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Классическая школа: идеологические верс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</w:t>
      </w:r>
      <w:r>
        <w:rPr>
          <w:i/>
          <w:iCs/>
          <w:color w:val="000000"/>
          <w:sz w:val="22"/>
          <w:szCs w:val="22"/>
        </w:rPr>
        <w:t xml:space="preserve">Раскол либерализма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Фритреде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  </w:t>
      </w:r>
      <w:r>
        <w:rPr>
          <w:i/>
          <w:iCs/>
          <w:color w:val="000000"/>
          <w:sz w:val="22"/>
          <w:szCs w:val="22"/>
        </w:rPr>
        <w:t>Истоки либерального реформизма: Иеремия Бент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</w:t>
      </w:r>
      <w:r>
        <w:rPr>
          <w:i/>
          <w:iCs/>
          <w:color w:val="000000"/>
          <w:sz w:val="22"/>
          <w:szCs w:val="22"/>
        </w:rPr>
        <w:t xml:space="preserve">Джон Стюарт Милль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Критики капитализ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□                          </w:t>
      </w:r>
      <w:r>
        <w:rPr>
          <w:i/>
          <w:iCs/>
          <w:color w:val="000000"/>
          <w:sz w:val="22"/>
          <w:szCs w:val="22"/>
        </w:rPr>
        <w:t xml:space="preserve">Социалисты-рикардианцы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Сен-симонисты против частной собствен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Роль классической политической экономии в идеологических спорах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арадоксальна: на ее идеях выросли две конкурирую</w:t>
        <w:softHyphen/>
        <w:t>щие, во многих отношениях взаимоисключающие идеологические до</w:t>
        <w:softHyphen/>
        <w:t xml:space="preserve">ктрины — </w:t>
      </w:r>
      <w:r>
        <w:rPr>
          <w:i/>
          <w:iCs/>
          <w:color w:val="000000"/>
          <w:sz w:val="22"/>
          <w:szCs w:val="22"/>
        </w:rPr>
        <w:t xml:space="preserve">либерализм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социализ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ервоначально классическая школа выдвинула идею обществен</w:t>
        <w:softHyphen/>
        <w:t xml:space="preserve">ного прогресса, основанного на «невидимой руке» рынка, свободной конкуренции и невмешательстве государства в хозяйственную жизнь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laissezfaire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Эта идея стала важнейшей составной частью </w:t>
      </w:r>
      <w:r>
        <w:rPr>
          <w:i/>
          <w:iCs/>
          <w:color w:val="000000"/>
          <w:sz w:val="22"/>
          <w:szCs w:val="22"/>
        </w:rPr>
        <w:t>либераль</w:t>
        <w:softHyphen/>
        <w:t xml:space="preserve">ной </w:t>
      </w:r>
      <w:r>
        <w:rPr>
          <w:color w:val="000000"/>
          <w:sz w:val="22"/>
          <w:szCs w:val="22"/>
        </w:rPr>
        <w:t>доктр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днако вопреки ожиданиям либералов экономический прогресс сопровождался острыми социальными конфликтами. Промышлен</w:t>
        <w:softHyphen/>
        <w:t>ная революция и рост богатства наций вызвали быстрый рост нового класса обездоленных — наемных рабочих. Не имея иных средств су</w:t>
        <w:softHyphen/>
        <w:t>ществования, эти люди были вынуждены соглашаться на любую ра</w:t>
        <w:softHyphen/>
        <w:t>боту, трудиться от зари до зари, жить в трущобах. Усиливалась поля</w:t>
        <w:softHyphen/>
        <w:t>ризация общества: богатые становились богаче, бедные — беднее. Это было совсем не то, на что рассчитывали многие последователи А. Сми</w:t>
        <w:softHyphen/>
        <w:t>та, верившие его изначальной идее — что интересы частных лиц не противоречат общественному благу, что «невидимая рука» рынка обес</w:t>
        <w:softHyphen/>
        <w:t>печит социальную гармо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ерспективы общественного развития требовали нового переос</w:t>
        <w:softHyphen/>
        <w:t>мысления. Этот идеологический вызов имел многообразные послед</w:t>
        <w:softHyphen/>
        <w:t xml:space="preserve">ствия: </w:t>
      </w:r>
      <w:r>
        <w:rPr>
          <w:i/>
          <w:iCs/>
          <w:color w:val="000000"/>
          <w:sz w:val="22"/>
          <w:szCs w:val="22"/>
        </w:rPr>
        <w:t xml:space="preserve">во-первых, </w:t>
      </w:r>
      <w:r>
        <w:rPr>
          <w:color w:val="000000"/>
          <w:sz w:val="22"/>
          <w:szCs w:val="22"/>
        </w:rPr>
        <w:t xml:space="preserve">произошел раскол в самом либеральном лагере; </w:t>
      </w:r>
      <w:r>
        <w:rPr>
          <w:i/>
          <w:iCs/>
          <w:color w:val="000000"/>
          <w:sz w:val="22"/>
          <w:szCs w:val="22"/>
        </w:rPr>
        <w:t xml:space="preserve">во-вторых, </w:t>
      </w:r>
      <w:r>
        <w:rPr>
          <w:color w:val="000000"/>
          <w:sz w:val="22"/>
          <w:szCs w:val="22"/>
        </w:rPr>
        <w:t xml:space="preserve">возникла влиятельная альтернативная идеология — </w:t>
      </w:r>
      <w:r>
        <w:rPr>
          <w:i/>
          <w:iCs/>
          <w:color w:val="000000"/>
          <w:sz w:val="22"/>
          <w:szCs w:val="22"/>
        </w:rPr>
        <w:t xml:space="preserve">социализм, </w:t>
      </w:r>
      <w:r>
        <w:rPr>
          <w:color w:val="000000"/>
          <w:sz w:val="22"/>
          <w:szCs w:val="22"/>
        </w:rPr>
        <w:t xml:space="preserve">ориентированная, подобно либерализму, на общественный прогресс, но предлагавшая альтернативный образ будущего; </w:t>
      </w:r>
      <w:r>
        <w:rPr>
          <w:i/>
          <w:iCs/>
          <w:color w:val="000000"/>
          <w:sz w:val="22"/>
          <w:szCs w:val="22"/>
        </w:rPr>
        <w:t xml:space="preserve">в-третьих, </w:t>
      </w:r>
      <w:r>
        <w:rPr>
          <w:color w:val="000000"/>
          <w:sz w:val="22"/>
          <w:szCs w:val="22"/>
        </w:rPr>
        <w:t>ожи-. вились консервативные общественные настроения, искавшие опору в традициях прошлого — их выразителем в экономической мысли ста</w:t>
        <w:softHyphen/>
        <w:t xml:space="preserve">ла </w:t>
      </w:r>
      <w:r>
        <w:rPr>
          <w:i/>
          <w:iCs/>
          <w:color w:val="000000"/>
          <w:sz w:val="22"/>
          <w:szCs w:val="22"/>
        </w:rPr>
        <w:t xml:space="preserve">историческая школа </w:t>
      </w:r>
      <w:r>
        <w:rPr>
          <w:color w:val="000000"/>
          <w:sz w:val="22"/>
          <w:szCs w:val="22"/>
        </w:rPr>
        <w:t>(см. гл. 8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Раскол либерализ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даже в Англии, где либеральные идеи получили наибольшее распространение, в политическом строе сохранялись многие пережитки феодализма. В борьбе против сословных приви</w:t>
        <w:softHyphen/>
        <w:t>легий (будь то неравенство избирательных прав или аграрный про</w:t>
        <w:softHyphen/>
        <w:t>текционизм в виде знаменитых «хлебных законов») интересы фабри</w:t>
        <w:softHyphen/>
        <w:t>кантов и торговцев не отличались от интересов рабочих, что сплачи</w:t>
        <w:softHyphen/>
        <w:t xml:space="preserve">вало ряды сторонников либеральных реформ. Главным оставалось политическое размежевание между </w:t>
      </w:r>
      <w:r>
        <w:rPr>
          <w:i/>
          <w:iCs/>
          <w:color w:val="000000"/>
          <w:sz w:val="22"/>
          <w:szCs w:val="22"/>
        </w:rPr>
        <w:t xml:space="preserve">либералами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консерваторами </w:t>
      </w:r>
      <w:r>
        <w:rPr>
          <w:color w:val="000000"/>
          <w:sz w:val="22"/>
          <w:szCs w:val="22"/>
        </w:rPr>
        <w:t>Однако после того, как в ЗО-е годы в результате острой политической борьбы были достигнуты первые успехи в либерализации избиратель</w:t>
        <w:softHyphen/>
        <w:t>ной системы, ситуация начала меняться. На первый план все чаще выходили новые проблемы, порожденные развитием капиталисти</w:t>
        <w:softHyphen/>
        <w:t>ческих отношен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торонники либерализма все чаще становились перед сложным для них выбором между верой в свободную конкуренцию и стремле</w:t>
        <w:softHyphen/>
        <w:t xml:space="preserve">нием к общественному благу. Именно в этот период в рамках либера лизма выявилось две тенденции. Для одной - радикальной, или </w:t>
      </w:r>
      <w:r>
        <w:rPr>
          <w:i/>
          <w:iCs/>
          <w:color w:val="000000"/>
          <w:sz w:val="22"/>
          <w:szCs w:val="22"/>
        </w:rPr>
        <w:t xml:space="preserve">фри-тредерской </w:t>
      </w:r>
      <w:r>
        <w:rPr>
          <w:color w:val="000000"/>
          <w:sz w:val="22"/>
          <w:szCs w:val="22"/>
        </w:rPr>
        <w:t xml:space="preserve">(от англ../гее </w:t>
      </w:r>
      <w:r>
        <w:rPr>
          <w:i/>
          <w:iCs/>
          <w:color w:val="000000"/>
          <w:sz w:val="22"/>
          <w:szCs w:val="22"/>
          <w:lang w:val="en-US"/>
        </w:rPr>
        <w:t>trad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вобода торговли), - главными ока</w:t>
        <w:softHyphen/>
        <w:t>зались принципы свободного предпринимательства и невмешатель</w:t>
        <w:softHyphen/>
        <w:t xml:space="preserve">ства государства в экономику; для другой - </w:t>
      </w:r>
      <w:r>
        <w:rPr>
          <w:i/>
          <w:iCs/>
          <w:color w:val="000000"/>
          <w:sz w:val="22"/>
          <w:szCs w:val="22"/>
        </w:rPr>
        <w:t xml:space="preserve">реформистской - </w:t>
      </w:r>
      <w:r>
        <w:rPr>
          <w:color w:val="000000"/>
          <w:sz w:val="22"/>
          <w:szCs w:val="22"/>
        </w:rPr>
        <w:t>курс на сочетание либеральных ценностей с активной ролью государства в решении социальных пробле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Фритредер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Англии наиболее ярким проявлением первой тенденции стала </w:t>
      </w:r>
      <w:r>
        <w:rPr>
          <w:i/>
          <w:iCs/>
          <w:color w:val="000000"/>
          <w:sz w:val="22"/>
          <w:szCs w:val="22"/>
        </w:rPr>
        <w:t xml:space="preserve">Манчестерская школа, </w:t>
      </w:r>
      <w:r>
        <w:rPr>
          <w:color w:val="000000"/>
          <w:sz w:val="22"/>
          <w:szCs w:val="22"/>
        </w:rPr>
        <w:t>обязанная названием своим оппонентам, ко</w:t>
        <w:softHyphen/>
        <w:t>торые стремились подчеркнуть противоположность интересов экс-портоориентированных промышленников Манчестера (как и друг подобных регионов) национальным интересам страны. Это было ско</w:t>
        <w:softHyphen/>
        <w:t>рее идейно-политическое течение, чем научная школа. «Манчестер цы» решительно выступали за свободу торговли (много решительнее, чем такие ее приверженцы, как Смит и Рикардо), против права объединения в профсоюзы и мер по регулированию рабочего дня трудовых отношений; требовали дальнейшей либерализации избира</w:t>
        <w:softHyphen/>
        <w:t>тельных прав; в международной политике отстаивали принцип не</w:t>
        <w:softHyphen/>
        <w:t>вмешательства во внутренние дела иностранных государств и за рас</w:t>
        <w:softHyphen/>
        <w:t>ширение прав колоний. Если борьба против протекционистских хлебных законов еще могла вестись с позиции большинства, заинт ресованного в снижении цен на продовольствие, то после отмены э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законов в 1846 г. программа «манчестерцев» приобрела открыто анти</w:t>
        <w:softHyphen/>
        <w:t>рабочий характе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о Франци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идейно-политическая ситуация была иной: сословные привилегии были устранены недавней революцией, и про</w:t>
        <w:softHyphen/>
        <w:t xml:space="preserve">тиворечия между трудом и капиталом вышли на первый план раньше и проявились рельефнее. Активнее заявили </w:t>
      </w:r>
      <w:r>
        <w:rPr>
          <w:b/>
          <w:bCs/>
          <w:i/>
          <w:iCs/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 xml:space="preserve">себе </w:t>
      </w:r>
      <w:r>
        <w:rPr>
          <w:i/>
          <w:iCs/>
          <w:color w:val="000000"/>
          <w:sz w:val="22"/>
          <w:szCs w:val="22"/>
        </w:rPr>
        <w:t xml:space="preserve">социалисты </w:t>
      </w:r>
      <w:r>
        <w:rPr>
          <w:color w:val="000000"/>
          <w:sz w:val="22"/>
          <w:szCs w:val="22"/>
        </w:rPr>
        <w:t>как выразители интересов рабочего класса. Соответственно, французские экономисты-либералы с самого начала выступили как оппоненты социалистов, заняв более радикальные фритредерские позиции. На</w:t>
        <w:softHyphen/>
        <w:t xml:space="preserve">иболее известным их представителем был </w:t>
      </w:r>
      <w:r>
        <w:rPr>
          <w:b/>
          <w:bCs/>
          <w:color w:val="000000"/>
          <w:sz w:val="22"/>
          <w:szCs w:val="22"/>
        </w:rPr>
        <w:t xml:space="preserve">Фредерик Бастиа </w:t>
      </w:r>
      <w:r>
        <w:rPr>
          <w:color w:val="000000"/>
          <w:sz w:val="22"/>
          <w:szCs w:val="22"/>
        </w:rPr>
        <w:t>(1801 — 1850), автор популярных памфлетов против протекционизма и нашу</w:t>
        <w:softHyphen/>
        <w:t xml:space="preserve">мевшей книги </w:t>
      </w:r>
      <w:r>
        <w:rPr>
          <w:b/>
          <w:bCs/>
          <w:i/>
          <w:iCs/>
          <w:color w:val="000000"/>
          <w:sz w:val="22"/>
          <w:szCs w:val="22"/>
        </w:rPr>
        <w:t xml:space="preserve">«Экономические гармонии» </w:t>
      </w:r>
      <w:r>
        <w:rPr>
          <w:color w:val="000000"/>
          <w:sz w:val="22"/>
          <w:szCs w:val="22"/>
        </w:rPr>
        <w:t>(1850), в которой он проде</w:t>
        <w:softHyphen/>
        <w:t>монстрировал чудеса риторики для убеждения читателей в том, что разрывающие общество пороки и противоречия — не более чем ви</w:t>
        <w:softHyphen/>
        <w:t>димость, за которой скрывается мир экономических гармоний, пре</w:t>
        <w:softHyphen/>
        <w:t>дустановленных божественным Провидением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Истоки либерального реформизма: Иеремия Бента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аряду со «старым» либерализмом фритредеров тогда же, в сере</w:t>
        <w:softHyphen/>
        <w:t xml:space="preserve">д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получил развитие «новый» либерализм - реформистская версия доктрины, возникновение которой было подготовлено пред</w:t>
        <w:softHyphen/>
        <w:t>шествующей историей этого течения в британском обществ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среде британских либералов начал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тон задавали так на</w:t>
        <w:softHyphen/>
        <w:t xml:space="preserve">зываемые </w:t>
      </w:r>
      <w:r>
        <w:rPr>
          <w:i/>
          <w:iCs/>
          <w:color w:val="000000"/>
          <w:sz w:val="22"/>
          <w:szCs w:val="22"/>
        </w:rPr>
        <w:t xml:space="preserve">философские радикалы — </w:t>
      </w:r>
      <w:r>
        <w:rPr>
          <w:color w:val="000000"/>
          <w:sz w:val="22"/>
          <w:szCs w:val="22"/>
        </w:rPr>
        <w:t>кружок интеллектуалов, объеди</w:t>
        <w:softHyphen/>
        <w:t xml:space="preserve">нившихся </w:t>
      </w:r>
      <w:r>
        <w:rPr>
          <w:i/>
          <w:iCs/>
          <w:color w:val="000000"/>
          <w:sz w:val="22"/>
          <w:szCs w:val="22"/>
        </w:rPr>
        <w:t xml:space="preserve">вокрутжурнала«Вестминстерскоеревью». </w:t>
      </w:r>
      <w:r>
        <w:rPr>
          <w:color w:val="000000"/>
          <w:sz w:val="22"/>
          <w:szCs w:val="22"/>
        </w:rPr>
        <w:t>Радикалами они были лишь в том смысле, что их реформаторские установки шли не</w:t>
        <w:softHyphen/>
        <w:t xml:space="preserve">сколько дальше, чем у либералов из парламентской партии </w:t>
      </w:r>
      <w:r>
        <w:rPr>
          <w:i/>
          <w:iCs/>
          <w:color w:val="000000"/>
          <w:sz w:val="22"/>
          <w:szCs w:val="22"/>
        </w:rPr>
        <w:t xml:space="preserve">вигов. </w:t>
      </w:r>
      <w:r>
        <w:rPr>
          <w:color w:val="000000"/>
          <w:sz w:val="22"/>
          <w:szCs w:val="22"/>
        </w:rPr>
        <w:t>Кружок объединял видных философов, историков, правоведов, эко</w:t>
        <w:softHyphen/>
        <w:t>номистов, психологов, дипломатов, политических деятелей. Это был круг общения, где формировались мировоззренческие и политичес</w:t>
        <w:softHyphen/>
        <w:t>кие идеи, оказавшие значительное влияние на британское общест</w:t>
        <w:softHyphen/>
        <w:t>венное сознание и на развитие общественных наук на Западе в це</w:t>
        <w:softHyphen/>
        <w:t>лом. Среди основателей кружка был известный экономист Джеймс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Позиция Бастиа была спорной даже с теологической точки зрения: </w:t>
      </w:r>
      <w:r>
        <w:rPr>
          <w:i/>
          <w:iCs/>
          <w:color w:val="000000"/>
        </w:rPr>
        <w:t xml:space="preserve">«Во всяком случае,- </w:t>
      </w:r>
      <w:r>
        <w:rPr>
          <w:color w:val="000000"/>
        </w:rPr>
        <w:t xml:space="preserve">пишут Ш/Жид и Ш. Рист, французские экономисты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— </w:t>
      </w:r>
      <w:r>
        <w:rPr>
          <w:i/>
          <w:iCs/>
          <w:color w:val="000000"/>
        </w:rPr>
        <w:t>она нисколько не соответствовала христианской доктрине, ибо не следует забывать, что если христианство учит, что Бог создал чело</w:t>
        <w:softHyphen/>
        <w:t>века и мир добрыми, то оно также учит, что тот и другой были совершенно извращены грехопадением человека и что нет такой естественной спаситель</w:t>
        <w:softHyphen/>
        <w:t>ной добродетели, с помощью которой они сами снова сделались бы когда-ни</w:t>
        <w:softHyphen/>
        <w:t xml:space="preserve">будь добрыми» </w:t>
      </w:r>
      <w:r>
        <w:rPr>
          <w:color w:val="000000"/>
        </w:rPr>
        <w:t>(ЖидШ., РистШ. История экономических учений. М.: Эко</w:t>
        <w:softHyphen/>
        <w:t>номика, 1995 [1918]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4 История экономических учен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илль, среди его участником — Д. Рикардо. Идейным лидером «фи</w:t>
        <w:softHyphen/>
        <w:t>лософских радикалов» был И. Бент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Иеремия Бентам </w:t>
      </w:r>
      <w:r>
        <w:rPr>
          <w:color w:val="000000"/>
          <w:sz w:val="22"/>
          <w:szCs w:val="22"/>
        </w:rPr>
        <w:t>(1748—1832) не был экономистом, но оказал зна</w:t>
        <w:softHyphen/>
        <w:t>чительное влияние на развитие экономической науки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Основная сфера его интересов — моральная философия и юриспруденция, на</w:t>
        <w:softHyphen/>
        <w:t xml:space="preserve">иболее влиятельноехочинение — </w:t>
      </w:r>
      <w:r>
        <w:rPr>
          <w:b/>
          <w:bCs/>
          <w:i/>
          <w:iCs/>
          <w:color w:val="000000"/>
          <w:sz w:val="22"/>
          <w:szCs w:val="22"/>
        </w:rPr>
        <w:t>«Введение к принципам морали и юри</w:t>
        <w:softHyphen/>
        <w:t xml:space="preserve">спруденции» </w:t>
      </w:r>
      <w:r>
        <w:rPr>
          <w:color w:val="000000"/>
          <w:sz w:val="22"/>
          <w:szCs w:val="22"/>
        </w:rPr>
        <w:t>(1789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Бентам приобрел известность в начал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режде всего как активный сторонник либеральных реформ в области законодатель</w:t>
        <w:softHyphen/>
        <w:t>ства. Он критиковал смертную казнь, отстаивал принцип, что неот</w:t>
        <w:softHyphen/>
        <w:t>вратимость наказания важнее его жестокости, выступал за демокра</w:t>
        <w:softHyphen/>
        <w:t>тизацию избирательного права, в частности за предоставление права голоса женщинам, допускал критические высказывания о наследст</w:t>
        <w:softHyphen/>
        <w:t xml:space="preserve">венной аристократии, а в конце жизни — даже о монархии. Популяр-ност Бентама выходила далеко за границы Англии. Так, российский император Александ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ребовал от своей комиссии по разработке нового законодательства, чтобы во всех сомнительных случаях она обращалась к Бентаму за совета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Как философ-моралист Бентам следовал традициям </w:t>
      </w:r>
      <w:r>
        <w:rPr>
          <w:i/>
          <w:iCs/>
          <w:color w:val="000000"/>
          <w:sz w:val="22"/>
          <w:szCs w:val="22"/>
        </w:rPr>
        <w:t xml:space="preserve">гедонизма </w:t>
      </w:r>
      <w:r>
        <w:rPr>
          <w:color w:val="000000"/>
          <w:sz w:val="22"/>
          <w:szCs w:val="22"/>
        </w:rPr>
        <w:t xml:space="preserve">(от греч. </w:t>
      </w:r>
      <w:r>
        <w:rPr>
          <w:i/>
          <w:iCs/>
          <w:color w:val="000000"/>
          <w:sz w:val="22"/>
          <w:szCs w:val="22"/>
          <w:lang w:val="en-US"/>
        </w:rPr>
        <w:t>hedone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наслаждение), связывающим моральное добро с удо</w:t>
        <w:softHyphen/>
        <w:t>вольствием, наслаждением. Эта традиция восходит к древнегречес</w:t>
        <w:softHyphen/>
        <w:t xml:space="preserve">кому философу </w:t>
      </w:r>
      <w:r>
        <w:rPr>
          <w:b/>
          <w:bCs/>
          <w:color w:val="000000"/>
          <w:sz w:val="22"/>
          <w:szCs w:val="22"/>
        </w:rPr>
        <w:t xml:space="preserve">Эпикуру, </w:t>
      </w:r>
      <w:r>
        <w:rPr>
          <w:color w:val="000000"/>
          <w:sz w:val="22"/>
          <w:szCs w:val="22"/>
        </w:rPr>
        <w:t>а в Новое время имела немало продолжате</w:t>
        <w:softHyphen/>
        <w:t xml:space="preserve">лей, среди которых были </w:t>
      </w:r>
      <w:r>
        <w:rPr>
          <w:b/>
          <w:bCs/>
          <w:color w:val="000000"/>
          <w:sz w:val="22"/>
          <w:szCs w:val="22"/>
        </w:rPr>
        <w:t xml:space="preserve">Дж. Локк, </w:t>
      </w:r>
      <w:r>
        <w:rPr>
          <w:color w:val="000000"/>
          <w:sz w:val="22"/>
          <w:szCs w:val="22"/>
        </w:rPr>
        <w:t xml:space="preserve">французский философ К. </w:t>
      </w:r>
      <w:r>
        <w:rPr>
          <w:b/>
          <w:bCs/>
          <w:color w:val="000000"/>
          <w:sz w:val="22"/>
          <w:szCs w:val="22"/>
        </w:rPr>
        <w:t>Гельве</w:t>
        <w:softHyphen/>
        <w:t xml:space="preserve">ции, </w:t>
      </w:r>
      <w:r>
        <w:rPr>
          <w:color w:val="000000"/>
          <w:sz w:val="22"/>
          <w:szCs w:val="22"/>
        </w:rPr>
        <w:t>а также учитель А. Смита философ Ф. Хатчесон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Центральное понятие этики Бентама — </w:t>
      </w:r>
      <w:r>
        <w:rPr>
          <w:i/>
          <w:iCs/>
          <w:color w:val="000000"/>
          <w:sz w:val="22"/>
          <w:szCs w:val="22"/>
        </w:rPr>
        <w:t>польза, полезность {</w:t>
      </w:r>
      <w:r>
        <w:rPr>
          <w:i/>
          <w:iCs/>
          <w:color w:val="000000"/>
          <w:sz w:val="22"/>
          <w:szCs w:val="22"/>
          <w:lang w:val="en-US"/>
        </w:rPr>
        <w:t>utility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Отсюда название его морально-философской доктрины — </w:t>
      </w:r>
      <w:r>
        <w:rPr>
          <w:i/>
          <w:iCs/>
          <w:color w:val="000000"/>
          <w:sz w:val="22"/>
          <w:szCs w:val="22"/>
        </w:rPr>
        <w:t>«утилита</w:t>
        <w:softHyphen/>
        <w:t xml:space="preserve">ризм». </w:t>
      </w:r>
      <w:r>
        <w:rPr>
          <w:color w:val="000000"/>
          <w:sz w:val="22"/>
          <w:szCs w:val="22"/>
        </w:rPr>
        <w:t xml:space="preserve">Согласно Бентаму, польза — это </w:t>
      </w:r>
      <w:r>
        <w:rPr>
          <w:i/>
          <w:iCs/>
          <w:color w:val="000000"/>
          <w:sz w:val="22"/>
          <w:szCs w:val="22"/>
        </w:rPr>
        <w:t>«свойство предмета, благодаря которому он способен приносить благодеяние, выгоду, удовольствие, до</w:t>
        <w:softHyphen/>
        <w:t xml:space="preserve">бро или счастье (что в данном случае сводится к одному и тому же)». «Природа, — </w:t>
      </w:r>
      <w:r>
        <w:rPr>
          <w:color w:val="000000"/>
          <w:sz w:val="22"/>
          <w:szCs w:val="22"/>
        </w:rPr>
        <w:t xml:space="preserve">писал он, — </w:t>
      </w:r>
      <w:r>
        <w:rPr>
          <w:i/>
          <w:iCs/>
          <w:color w:val="000000"/>
          <w:sz w:val="22"/>
          <w:szCs w:val="22"/>
        </w:rPr>
        <w:t>поставила человека под управление двух вер</w:t>
        <w:softHyphen/>
        <w:t>ховных властителей — страдания и удовольствия. Им одним предостав</w:t>
        <w:softHyphen/>
        <w:t>лено определять, что мы можем делать, и указывать, что мы должны делать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принципе полезности Бентам не только искал объяснение фак</w:t>
        <w:softHyphen/>
        <w:t>тического поведения людей — он придавал ему и нормативное значе</w:t>
        <w:softHyphen/>
        <w:t>ние, в особенности для сферы законодательства. Согласно Бентаму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реди немногих экономических сочинений Бентама: </w:t>
      </w:r>
      <w:r>
        <w:rPr>
          <w:b/>
          <w:bCs/>
          <w:i/>
          <w:iCs/>
          <w:color w:val="000000"/>
        </w:rPr>
        <w:t>«Защитаростов</w:t>
        <w:softHyphen/>
        <w:t xml:space="preserve">щичества» </w:t>
      </w:r>
      <w:r>
        <w:rPr>
          <w:color w:val="000000"/>
        </w:rPr>
        <w:t>(1787) — книга, написанная в России, где автор около двух лет гостил в белорусском имении Потемкина у своего младшего брата Сэмюэля, инженера и изобретателя, который в 1778—1791 гг. в качестве гостя при дво</w:t>
        <w:softHyphen/>
        <w:t xml:space="preserve">ре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аботал в российском Адмиралтейств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9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«мораль в самом общем понимании — это учение об искусстве направ</w:t>
        <w:softHyphen/>
        <w:t xml:space="preserve">лять действия людей таким образом, чтобы производить наибольшую сумму счастья». </w:t>
      </w:r>
      <w:r>
        <w:rPr>
          <w:color w:val="000000"/>
          <w:sz w:val="22"/>
          <w:szCs w:val="22"/>
        </w:rPr>
        <w:t xml:space="preserve">Долг мыслителей он видел в том, чтобы доказывать, </w:t>
      </w:r>
      <w:r>
        <w:rPr>
          <w:color w:val="000000"/>
        </w:rPr>
        <w:t xml:space="preserve">что </w:t>
      </w:r>
      <w:r>
        <w:rPr>
          <w:i/>
          <w:iCs/>
          <w:color w:val="000000"/>
        </w:rPr>
        <w:t>«добродетельный поступок есть правильный расчет, а поступок без</w:t>
        <w:softHyphen/>
        <w:t xml:space="preserve">нравственный — расчет неправильный». </w:t>
      </w:r>
      <w:r>
        <w:rPr>
          <w:color w:val="000000"/>
        </w:rPr>
        <w:t xml:space="preserve">При этом Бентам особенно </w:t>
      </w:r>
      <w:r>
        <w:rPr>
          <w:color w:val="000000"/>
          <w:sz w:val="22"/>
          <w:szCs w:val="22"/>
        </w:rPr>
        <w:t xml:space="preserve">настаивал на том, что добродетель — это не только расчет: в ней есть еще и некоторое усилие, борьба, что </w:t>
      </w:r>
      <w:r>
        <w:rPr>
          <w:i/>
          <w:iCs/>
          <w:color w:val="000000"/>
          <w:sz w:val="22"/>
          <w:szCs w:val="22"/>
        </w:rPr>
        <w:t xml:space="preserve">«человек жертвует немедленным </w:t>
      </w:r>
      <w:r>
        <w:rPr>
          <w:i/>
          <w:iCs/>
          <w:color w:val="000000"/>
        </w:rPr>
        <w:t>удовольствием ввиду больших будущих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тика Бентама индивидуалистична. Общество, по его определе</w:t>
        <w:softHyphen/>
        <w:t xml:space="preserve">нию, — это </w:t>
      </w:r>
      <w:r>
        <w:rPr>
          <w:i/>
          <w:iCs/>
          <w:color w:val="000000"/>
          <w:sz w:val="22"/>
          <w:szCs w:val="22"/>
        </w:rPr>
        <w:t xml:space="preserve">«фиктивное тело», </w:t>
      </w:r>
      <w:r>
        <w:rPr>
          <w:color w:val="000000"/>
          <w:sz w:val="22"/>
          <w:szCs w:val="22"/>
        </w:rPr>
        <w:t>и, соответственно, общественный ин</w:t>
        <w:softHyphen/>
        <w:t>терес — это не что иное, как сумма интересов отдельных членов дан</w:t>
        <w:softHyphen/>
        <w:t xml:space="preserve">ного общества. Однако в отличие от А. Смита, который исходил из естественной гармонии интересов и верил, что следование частным эгоистическим интересам само способно обеспечить общественное благо, Бентам полагал, что гармония интересов возможна лишь как результат </w:t>
      </w:r>
      <w:r>
        <w:rPr>
          <w:i/>
          <w:iCs/>
          <w:color w:val="000000"/>
          <w:sz w:val="22"/>
          <w:szCs w:val="22"/>
        </w:rPr>
        <w:t xml:space="preserve">разумного законодательства. </w:t>
      </w:r>
      <w:r>
        <w:rPr>
          <w:color w:val="000000"/>
          <w:sz w:val="22"/>
          <w:szCs w:val="22"/>
        </w:rPr>
        <w:t>Вслед за Гельвецием и италь</w:t>
        <w:softHyphen/>
        <w:t>янским правоведом Беккариа основным принципом этики и законо</w:t>
        <w:softHyphen/>
        <w:t xml:space="preserve">дательства Бентам считал принцип </w:t>
      </w:r>
      <w:r>
        <w:rPr>
          <w:i/>
          <w:iCs/>
          <w:color w:val="000000"/>
          <w:sz w:val="22"/>
          <w:szCs w:val="22"/>
        </w:rPr>
        <w:t>наибольшего счастья для наиболь</w:t>
        <w:softHyphen/>
      </w:r>
      <w:r>
        <w:rPr>
          <w:i/>
          <w:iCs/>
          <w:color w:val="000000"/>
        </w:rPr>
        <w:t>шего числа люд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Чтобы положить этот принцип в основу законодательства, Бен</w:t>
        <w:softHyphen/>
        <w:t xml:space="preserve">там выдвинул идею </w:t>
      </w:r>
      <w:r>
        <w:rPr>
          <w:i/>
          <w:iCs/>
          <w:color w:val="000000"/>
          <w:sz w:val="22"/>
          <w:szCs w:val="22"/>
        </w:rPr>
        <w:t>«арифметики счастья» (</w:t>
      </w:r>
      <w:r>
        <w:rPr>
          <w:i/>
          <w:iCs/>
          <w:color w:val="000000"/>
          <w:sz w:val="22"/>
          <w:szCs w:val="22"/>
          <w:lang w:val="en-US"/>
        </w:rPr>
        <w:t>felicifi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alculus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В ее ос</w:t>
        <w:softHyphen/>
        <w:t>нове — своеобразная попытка ранжирования удовольствий и страда</w:t>
        <w:softHyphen/>
        <w:t>ний. Так, удовольствия он оценивал по их: а) интенсивности; б) про</w:t>
        <w:softHyphen/>
        <w:t>должительности; в) определенности/неопределенности; г) близости* по времени; д) плодотворности (т.е. способности данного удовольст</w:t>
        <w:softHyphen/>
        <w:t>вия производить новые); е) чистоте (несмешанности с попутными страданиями; ж) распространенности (способности доставлять удо</w:t>
        <w:softHyphen/>
        <w:t>вольствие другим людям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 мысли Бентама, подобные ранжиры могли бы прилагаться к любому законодательному проекту или решению, затрагивающему интересы членов общества. С этой целью он предлагал оценивать первичные, вторичные и производные удовольствия и страдания, доставляемые соответствующим законопроектом каждому члену об</w:t>
        <w:softHyphen/>
        <w:t>щества, а затем суммировать эти оценки и подводить баланс. При невозможности непосредственно соизмерить различные характери</w:t>
        <w:softHyphen/>
        <w:t>стики удовольствий и страданий Бентам предлагал обращаться к их денежным оценк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ама идея суммирования удовольствий и страданий разных лю</w:t>
        <w:softHyphen/>
        <w:t>дей изначально предполагала принципиальную сопоставимость та</w:t>
        <w:softHyphen/>
      </w:r>
      <w:r>
        <w:rPr>
          <w:color w:val="000000"/>
        </w:rPr>
        <w:t xml:space="preserve">ких оценок, т.е. возможность </w:t>
      </w:r>
      <w:r>
        <w:rPr>
          <w:i/>
          <w:iCs/>
          <w:color w:val="000000"/>
        </w:rPr>
        <w:t xml:space="preserve">межличностного сравнения полезностей. </w:t>
      </w:r>
      <w:r>
        <w:rPr>
          <w:color w:val="000000"/>
          <w:sz w:val="22"/>
          <w:szCs w:val="22"/>
        </w:rPr>
        <w:t>Более того, с помощью «арифметики счастья» Бентам надеялся по</w:t>
        <w:softHyphen/>
        <w:t xml:space="preserve">лучить </w:t>
      </w:r>
      <w:r>
        <w:rPr>
          <w:i/>
          <w:iCs/>
          <w:color w:val="000000"/>
          <w:sz w:val="22"/>
          <w:szCs w:val="22"/>
        </w:rPr>
        <w:t xml:space="preserve">объективные </w:t>
      </w:r>
      <w:r>
        <w:rPr>
          <w:color w:val="000000"/>
          <w:sz w:val="22"/>
          <w:szCs w:val="22"/>
        </w:rPr>
        <w:t xml:space="preserve">оценки </w:t>
      </w:r>
      <w:r>
        <w:rPr>
          <w:i/>
          <w:iCs/>
          <w:color w:val="000000"/>
          <w:sz w:val="22"/>
          <w:szCs w:val="22"/>
        </w:rPr>
        <w:t xml:space="preserve">субъективных </w:t>
      </w:r>
      <w:r>
        <w:rPr>
          <w:color w:val="000000"/>
          <w:sz w:val="22"/>
          <w:szCs w:val="22"/>
        </w:rPr>
        <w:t>переживаний люд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9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своих рассуждениях Бентам предвосхитил принцип, который позже стал называться принципом </w:t>
      </w:r>
      <w:r>
        <w:rPr>
          <w:i/>
          <w:iCs/>
          <w:color w:val="000000"/>
          <w:sz w:val="22"/>
          <w:szCs w:val="22"/>
        </w:rPr>
        <w:t xml:space="preserve">предельной полезности. </w:t>
      </w:r>
      <w:r>
        <w:rPr>
          <w:color w:val="000000"/>
          <w:sz w:val="22"/>
          <w:szCs w:val="22"/>
        </w:rPr>
        <w:t>Так, он рас</w:t>
        <w:softHyphen/>
        <w:t>суждал, что если индивиду дать некоторую сумму денег, то это при</w:t>
        <w:softHyphen/>
        <w:t>несет ему определенное количество удовольствия. Если же затем дать ему точно такую же сумму денег, то дополнительное удовольствие от нее окажется меньшим, чем от первой суммы. Соответственно, Бен</w:t>
        <w:softHyphen/>
        <w:t>там считал, что одна и та же сумма денег, будучи добавленной к дохо</w:t>
        <w:softHyphen/>
        <w:t>ду бедняка, принесет больше счастья, чем такая же сумма, добавлен</w:t>
        <w:softHyphen/>
        <w:t>ная к доходу богатого. Отсюда следовало, что определенное перерас</w:t>
        <w:softHyphen/>
        <w:t>пределение доходов между богатыми и бедными способно увеличить суммарное количество счастья в обществ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Утилитаризм Бентама был воспринят многими экономистами, прежде всего участниками кружка «философских радикалов» Дж. Мил-лем и — с определенными оговорками — Дж.Ст. Миллем. Позднее идеи утилитаризма сыграли важную роль в распространении идей </w:t>
      </w:r>
      <w:r>
        <w:rPr>
          <w:i/>
          <w:iCs/>
          <w:color w:val="000000"/>
          <w:sz w:val="22"/>
          <w:szCs w:val="22"/>
        </w:rPr>
        <w:t xml:space="preserve">маржи-налистской революции </w:t>
      </w:r>
      <w:r>
        <w:rPr>
          <w:color w:val="000000"/>
          <w:sz w:val="22"/>
          <w:szCs w:val="22"/>
        </w:rPr>
        <w:t>(см. гл. 10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то же время у Бентама всегда было много оппонентов, его идеи вызывали ожесточенные споры. Так, русский писатель </w:t>
      </w:r>
      <w:r>
        <w:rPr>
          <w:i/>
          <w:iCs/>
          <w:color w:val="000000"/>
          <w:sz w:val="22"/>
          <w:szCs w:val="22"/>
        </w:rPr>
        <w:t>В.Ф. Одоев</w:t>
        <w:softHyphen/>
        <w:t xml:space="preserve">ский </w:t>
      </w:r>
      <w:r>
        <w:rPr>
          <w:color w:val="000000"/>
          <w:sz w:val="22"/>
          <w:szCs w:val="22"/>
        </w:rPr>
        <w:t xml:space="preserve">посвятил этой теме специальный памфлет-утопию </w:t>
      </w:r>
      <w:r>
        <w:rPr>
          <w:i/>
          <w:iCs/>
          <w:color w:val="000000"/>
          <w:sz w:val="22"/>
          <w:szCs w:val="22"/>
        </w:rPr>
        <w:t xml:space="preserve">«Город без имени» </w:t>
      </w:r>
      <w:r>
        <w:rPr>
          <w:color w:val="000000"/>
          <w:sz w:val="22"/>
          <w:szCs w:val="22"/>
        </w:rPr>
        <w:t>(1839), где изобразил страну Бентамию, с тем чтобы показать нежизнеспособность утилитаристской морали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аиболее уязвимые стороны бентамовского утилитаризма связа</w:t>
        <w:softHyphen/>
        <w:t>ны с упрощенностью принимаемой им модели человеческого пове-дения.размытостью основных понятий (полезность, счастье, удоволь</w:t>
        <w:softHyphen/>
        <w:t>ствие и т.д.), отсутствием четкого разграничения позитивных и нор</w:t>
        <w:softHyphen/>
        <w:t>мативных моментов. Еще одним характерным изъяном в системе Бен</w:t>
        <w:softHyphen/>
        <w:t>тама был двойной стандарт в характеристике человеческого поведе</w:t>
        <w:softHyphen/>
        <w:t>ния — вот как эту проблему сформулировал известный философ и ло</w:t>
        <w:softHyphen/>
      </w:r>
      <w:r>
        <w:rPr>
          <w:color w:val="000000"/>
        </w:rPr>
        <w:t xml:space="preserve">гик </w:t>
      </w:r>
      <w:r>
        <w:rPr>
          <w:i/>
          <w:iCs/>
          <w:color w:val="000000"/>
        </w:rPr>
        <w:t>Б. Рассел: «Если каждый человек гонится за собственным удоволь</w:t>
        <w:softHyphen/>
        <w:t>ствием, то как мы сможем гарантировать, что законодатель будет заботиться об удовольствии человечества в целом?.. Если бы ему [Бен-таму] поручили составить свод законов для некоторой страны, он ис</w:t>
        <w:softHyphen/>
        <w:t>ходил бы при этом из того, что, как он был убежден, является интере</w:t>
        <w:softHyphen/>
        <w:t>сами общества. Он не преследовал "бы при этом свои собственные инте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езко высказывался о Бентаме </w:t>
      </w:r>
      <w:r>
        <w:rPr>
          <w:i/>
          <w:iCs/>
          <w:color w:val="000000"/>
        </w:rPr>
        <w:t xml:space="preserve">К. Маркс. «Если бы я обладал смелостью моего друга Г. Гейне, — </w:t>
      </w:r>
      <w:r>
        <w:rPr>
          <w:color w:val="000000"/>
        </w:rPr>
        <w:t>заметил он в одном из примечаний к первому тому «Ка</w:t>
        <w:softHyphen/>
        <w:t xml:space="preserve">питала», - </w:t>
      </w:r>
      <w:r>
        <w:rPr>
          <w:i/>
          <w:iCs/>
          <w:color w:val="000000"/>
        </w:rPr>
        <w:t xml:space="preserve">я назвал бы г-на Иеремию гением буржуазной глупости» </w:t>
      </w:r>
      <w:r>
        <w:rPr>
          <w:color w:val="000000"/>
        </w:rPr>
        <w:t>(Маркс К., Энгельс Ф. Соч. 2-е изд. Т. 23. С. 624). С иных позиций, но не менее резко оце</w:t>
        <w:softHyphen/>
        <w:t xml:space="preserve">нивал Бентама немецкий мыслитель </w:t>
      </w:r>
      <w:r>
        <w:rPr>
          <w:i/>
          <w:iCs/>
          <w:color w:val="000000"/>
        </w:rPr>
        <w:t xml:space="preserve">О. Шпенглер, </w:t>
      </w:r>
      <w:r>
        <w:rPr>
          <w:color w:val="000000"/>
        </w:rPr>
        <w:t xml:space="preserve">называя представителем </w:t>
      </w:r>
      <w:r>
        <w:rPr>
          <w:i/>
          <w:iCs/>
          <w:color w:val="000000"/>
        </w:rPr>
        <w:t>«ве</w:t>
        <w:softHyphen/>
        <w:t xml:space="preserve">ликой моды полуобразованных слоев» </w:t>
      </w:r>
      <w:r>
        <w:rPr>
          <w:color w:val="000000"/>
        </w:rPr>
        <w:t xml:space="preserve">второй полов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(Шпенглер О. Человек и техника // Культурология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М.: Юристь, 1995. С. 455—456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ресы или (сознательно) интересы своего класса. Но если бы он понял этот факт, он должен был бы изменить свое психологическое учение»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конкретных вопросах экономической политики Бентам был прагматиком. Если в своей ранней работе о ростовщичестве он с ли</w:t>
        <w:softHyphen/>
        <w:t>беральных позиций требовал отмены ограничений на величину ссуд</w:t>
        <w:softHyphen/>
        <w:t>ного процента, то позднее, в ходе дебатов вокруг хлебных законов, он высказывался за прямое административное ограничение цен на зерно. В ряду предлагавшихся им реформ были меры, предвосхищав</w:t>
        <w:softHyphen/>
        <w:t>шие идею социального страхова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вопросах денежной теории и политики Бентам, в противовес правоверным рикардианцам, высказывался за активную денежную политику государства. Именно в этой области некоторые идеи Бен</w:t>
        <w:softHyphen/>
        <w:t xml:space="preserve">тама заметно опередили свое время и даже предвосхитили некоторые мотивы кейнсианства. Это касается трактовки денежной экспансии в качестве средства обеспечения полной занятости и в особенности постановки вопроса о возможности вынужденных сбережений или, в его терминологии, </w:t>
      </w:r>
      <w:r>
        <w:rPr>
          <w:i/>
          <w:iCs/>
          <w:color w:val="000000"/>
          <w:sz w:val="22"/>
          <w:szCs w:val="22"/>
        </w:rPr>
        <w:t>«вынужденной бережливости» (</w:t>
      </w:r>
      <w:r>
        <w:rPr>
          <w:i/>
          <w:iCs/>
          <w:color w:val="000000"/>
          <w:sz w:val="22"/>
          <w:szCs w:val="22"/>
          <w:lang w:val="en-US"/>
        </w:rPr>
        <w:t>forcedfrugality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бобщением социально-экономических взглядов Бентама стала </w:t>
      </w:r>
      <w:r>
        <w:rPr>
          <w:color w:val="000000"/>
        </w:rPr>
        <w:t xml:space="preserve">его концепция </w:t>
      </w:r>
      <w:r>
        <w:rPr>
          <w:i/>
          <w:iCs/>
          <w:color w:val="000000"/>
        </w:rPr>
        <w:t xml:space="preserve">общественной политики. </w:t>
      </w:r>
      <w:r>
        <w:rPr>
          <w:color w:val="000000"/>
        </w:rPr>
        <w:t xml:space="preserve">Он выделил </w:t>
      </w:r>
      <w:r>
        <w:rPr>
          <w:i/>
          <w:iCs/>
          <w:color w:val="000000"/>
        </w:rPr>
        <w:t xml:space="preserve">четыре главные </w:t>
      </w:r>
      <w:r>
        <w:rPr>
          <w:i/>
          <w:iCs/>
          <w:color w:val="000000"/>
          <w:sz w:val="22"/>
          <w:szCs w:val="22"/>
        </w:rPr>
        <w:t xml:space="preserve">цели </w:t>
      </w:r>
      <w:r>
        <w:rPr>
          <w:color w:val="000000"/>
          <w:sz w:val="22"/>
          <w:szCs w:val="22"/>
        </w:rPr>
        <w:t>такой политики, ранжировав их по значимости, — обеспечение: а) прожиточного минимума; б) безопасности; в) достатка; г) равенст</w:t>
        <w:softHyphen/>
        <w:t>ва. Подобное понимание целей социальной политики в Сочетании с убеждением, что разумное законодательство способно гармонизиро</w:t>
        <w:softHyphen/>
        <w:t>вать интересы в обществе, на первых порах проявлялось лишь в об</w:t>
        <w:softHyphen/>
        <w:t>щегуманитарных инициативах утилитаристов, касавшихся таких сфер, как образование или общественная гигиен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следовательное применение этих подходов в социально-эко</w:t>
        <w:softHyphen/>
        <w:t xml:space="preserve">номической политике началось гораздо позже и знаменовало собой существенное переосмысление либеральной доктрины. Именно с тех пор слово </w:t>
      </w:r>
      <w:r>
        <w:rPr>
          <w:i/>
          <w:iCs/>
          <w:color w:val="000000"/>
          <w:sz w:val="22"/>
          <w:szCs w:val="22"/>
        </w:rPr>
        <w:t xml:space="preserve">«либерал» </w:t>
      </w:r>
      <w:r>
        <w:rPr>
          <w:color w:val="000000"/>
          <w:sz w:val="22"/>
          <w:szCs w:val="22"/>
        </w:rPr>
        <w:t>утратило однозначность: вплоть до сегодняшне</w:t>
        <w:softHyphen/>
        <w:t>го дня так называют и противников любого государственного вме</w:t>
        <w:softHyphen/>
        <w:t>шательства в экономику, и буржуазных реформистов, сторонников активной социальной политики государ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жон Стюарт Милл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Главным идеологом либерального реформизма выступил ученик и последователь Рикардо, последний^крупный представитель клас</w:t>
        <w:softHyphen/>
        <w:t xml:space="preserve">сической школы </w:t>
      </w:r>
      <w:r>
        <w:rPr>
          <w:b/>
          <w:bCs/>
          <w:color w:val="000000"/>
          <w:sz w:val="22"/>
          <w:szCs w:val="22"/>
        </w:rPr>
        <w:t xml:space="preserve">Джон Стюарт Милль </w:t>
      </w:r>
      <w:r>
        <w:rPr>
          <w:color w:val="000000"/>
          <w:sz w:val="22"/>
          <w:szCs w:val="22"/>
        </w:rPr>
        <w:t>(1806— 1873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жеймс Милль дал сыну блестящее образование, которое поз</w:t>
        <w:softHyphen/>
        <w:t>волило Миллю-младшему проявить свои уникальные способн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Рассел Б. История западной философии. Н.: Издательство Новосибир</w:t>
        <w:softHyphen/>
        <w:t>ского университета, 1997. С. 712-71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0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о многих сферах. Творчество Дж.Ст. Милля оставило заметный след« в целом ряде отраслей знания — в логике </w:t>
      </w:r>
      <w:r>
        <w:rPr>
          <w:i/>
          <w:iCs/>
          <w:color w:val="000000"/>
          <w:sz w:val="22"/>
          <w:szCs w:val="22"/>
        </w:rPr>
        <w:t xml:space="preserve">(«Система логики*, </w:t>
      </w:r>
      <w:r>
        <w:rPr>
          <w:color w:val="000000"/>
          <w:sz w:val="22"/>
          <w:szCs w:val="22"/>
        </w:rPr>
        <w:t xml:space="preserve">1843), философии </w:t>
      </w:r>
      <w:r>
        <w:rPr>
          <w:i/>
          <w:iCs/>
          <w:color w:val="000000"/>
          <w:sz w:val="22"/>
          <w:szCs w:val="22"/>
        </w:rPr>
        <w:t xml:space="preserve">(«Утилитаризм», </w:t>
      </w:r>
      <w:r>
        <w:rPr>
          <w:color w:val="000000"/>
          <w:sz w:val="22"/>
          <w:szCs w:val="22"/>
        </w:rPr>
        <w:t xml:space="preserve">1863), политологии </w:t>
      </w:r>
      <w:r>
        <w:rPr>
          <w:i/>
          <w:iCs/>
          <w:color w:val="000000"/>
          <w:sz w:val="22"/>
          <w:szCs w:val="22"/>
        </w:rPr>
        <w:t xml:space="preserve">(«Освободе», </w:t>
      </w:r>
      <w:r>
        <w:rPr>
          <w:color w:val="000000"/>
          <w:sz w:val="22"/>
          <w:szCs w:val="22"/>
        </w:rPr>
        <w:t>1859), политической экономии. К этому надо добавить успешную 35-лет- | нюю карьеру чиновника и несколько лет членства в британском пар</w:t>
        <w:softHyphen/>
        <w:t>ламент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сновные экономические сочинения Дж.Ст. Милля: </w:t>
      </w:r>
      <w:r>
        <w:rPr>
          <w:i/>
          <w:iCs/>
          <w:color w:val="000000"/>
          <w:sz w:val="22"/>
          <w:szCs w:val="22"/>
        </w:rPr>
        <w:t xml:space="preserve">«Очерки по </w:t>
      </w:r>
      <w:r>
        <w:rPr>
          <w:b/>
          <w:bCs/>
          <w:i/>
          <w:iCs/>
          <w:color w:val="000000"/>
          <w:sz w:val="22"/>
          <w:szCs w:val="22"/>
        </w:rPr>
        <w:t xml:space="preserve">некоторым нерешенным проблемам политической экономии» </w:t>
      </w:r>
      <w:r>
        <w:rPr>
          <w:b/>
          <w:bCs/>
          <w:color w:val="000000"/>
          <w:sz w:val="22"/>
          <w:szCs w:val="22"/>
        </w:rPr>
        <w:t xml:space="preserve">(1844) и </w:t>
      </w:r>
      <w:r>
        <w:rPr>
          <w:b/>
          <w:bCs/>
          <w:i/>
          <w:iCs/>
          <w:color w:val="000000"/>
          <w:sz w:val="22"/>
          <w:szCs w:val="22"/>
        </w:rPr>
        <w:t xml:space="preserve">«Принципы политической экономии с некоторыми ее приложениями к </w:t>
      </w:r>
      <w:r>
        <w:rPr>
          <w:i/>
          <w:iCs/>
          <w:color w:val="000000"/>
          <w:sz w:val="22"/>
          <w:szCs w:val="22"/>
        </w:rPr>
        <w:t xml:space="preserve">социальной философии» </w:t>
      </w:r>
      <w:r>
        <w:rPr>
          <w:color w:val="000000"/>
          <w:sz w:val="22"/>
          <w:szCs w:val="22"/>
        </w:rPr>
        <w:t>(1848) — книга, семь раз переиздававшаяся при жизни автора и служившая общепризнанным учебником политичес</w:t>
        <w:softHyphen/>
        <w:t xml:space="preserve">кой экономии почти до 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  <w:r>
        <w:rPr>
          <w:color w:val="000000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«Принципах...» Милль попытался обобщить теоретическое на</w:t>
        <w:softHyphen/>
        <w:t>следие классической школы в духе рикардианской традиции и одно* временно отреагировать на то новое в экономике и идеологии, с чем пришлось столкнуться уже самому автору. Его интерпретация клас</w:t>
        <w:softHyphen/>
        <w:t>сической политэкономии содержала немало новых моментов, отно</w:t>
        <w:softHyphen/>
        <w:t>шение которых к рикардианству и позднейшим тенденциям в эконо</w:t>
        <w:softHyphen/>
        <w:t>мической мысли до сих пор остается предметом дискуссий. Однако | главная особенность и важнейший источник оригинальности Мил-ля-экономиста заключаются в том, что экономику вообще и ее ри-кардианское толкование в частности он рассматривал в широком об</w:t>
        <w:softHyphen/>
        <w:t>щественном контексте. Закономерным следствием такого подхода были и его либерально-реформистские идеологические установк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вою социально-экономическую программу Милль строил, опи</w:t>
        <w:softHyphen/>
        <w:t>раясь на комбинацию принципов, почерпнутых из классической по</w:t>
        <w:softHyphen/>
        <w:t>литической экономии и бентамовского утилитаризма, и переосмыс</w:t>
        <w:softHyphen/>
        <w:t>ливая эти принципы на основе собственных методологических под</w:t>
        <w:softHyphen/>
        <w:t>ходов. У классиков он заимствовал понимание труда как источника богатства в сочетании с приверженностью к рынку и конкуренции, у Бентама — индивидуализм в сочетании с установкой на благосостоя</w:t>
        <w:softHyphen/>
        <w:t>ние для максимального числа людей. Ключевая теоретико-методо</w:t>
        <w:softHyphen/>
        <w:t xml:space="preserve">логическая новация самого Милля состояла в </w:t>
      </w:r>
      <w:r>
        <w:rPr>
          <w:i/>
          <w:iCs/>
          <w:color w:val="000000"/>
          <w:sz w:val="22"/>
          <w:szCs w:val="22"/>
        </w:rPr>
        <w:t xml:space="preserve">разграничении законов </w:t>
      </w:r>
      <w:r>
        <w:rPr>
          <w:i/>
          <w:iCs/>
          <w:color w:val="000000"/>
        </w:rPr>
        <w:t>производства и законов распредел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«Законы и условия производства богатства имеют характер истин, свойственный естественным наукам. В них нет ничего, зависящего от воли, ничего такого, что можно было бы изменить... Нравится это лю</w:t>
        <w:softHyphen/>
        <w:t>дям или нет, но удвоенное количество труда не взрастит на данной пло</w:t>
        <w:softHyphen/>
        <w:t>щади урожай в удвоенном количестве, если в процессах возделыва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Милль Дж.Ст. Основы политической экономии. Т. 1—3. М.: Прогресс, 1980-198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0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земли не произойдет неких улучшений. Нравится это людям или нет, но непроизводительный расход отдельных лиц будет </w:t>
      </w:r>
      <w:r>
        <w:rPr>
          <w:i/>
          <w:iCs/>
          <w:color w:val="000000"/>
          <w:lang w:val="en-US"/>
        </w:rPr>
        <w:t>pr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anto</w:t>
      </w:r>
      <w:r>
        <w:rPr>
          <w:i/>
          <w:iCs/>
          <w:color w:val="000000"/>
        </w:rPr>
        <w:t xml:space="preserve"> (пропорцио</w:t>
        <w:softHyphen/>
        <w:t>нально, соответственно) вести к обеднению общества, и только произ</w:t>
        <w:softHyphen/>
        <w:t>водительный расход отдельных лиц обогатит общество. Мнения или желания, которые могут существовать по этим вопросам, не властн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над природой вещей..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>Иначе с распределением богатства. Распределение всецело являет</w:t>
        <w:softHyphen/>
        <w:t>ся делом человеческого учреждения... зависит от законов и обычаев об</w:t>
        <w:softHyphen/>
        <w:t>щества. Правила, которые определяют распределение богатства, та</w:t>
        <w:softHyphen/>
        <w:t>ковы, какими их делают мнения и желания правящей части общества, и весьма различны в разных странах... Общество может подчинить рас</w:t>
        <w:softHyphen/>
        <w:t>пределение богатства любым правилам, какие оно считает наилучши</w:t>
        <w:softHyphen/>
        <w:t>ми; но какие практические результаты проистекут из действия этих правил — это должно быть открыто, подобно любым другим физичес</w:t>
        <w:softHyphen/>
        <w:t>ким или отвлеченным истинам, посредством наблюдения или исследо</w:t>
        <w:softHyphen/>
        <w:t xml:space="preserve">вания» 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менно выводя распределение богатства за рамки предмета «чи</w:t>
        <w:softHyphen/>
        <w:t>стой», незаинтересованной науки, Милль санкционировал возмож</w:t>
        <w:softHyphen/>
        <w:t>ность и целесообразность социально-экономического реформирова</w:t>
        <w:softHyphen/>
        <w:t>ния и одновременно намечал как его направленность, так и его пре</w:t>
        <w:softHyphen/>
        <w:t xml:space="preserve">делы. Кроме того, Милль разграничивал </w:t>
      </w:r>
      <w:r>
        <w:rPr>
          <w:i/>
          <w:iCs/>
          <w:color w:val="000000"/>
          <w:sz w:val="22"/>
          <w:szCs w:val="22"/>
        </w:rPr>
        <w:t xml:space="preserve">статическую </w:t>
      </w:r>
      <w:r>
        <w:rPr>
          <w:color w:val="000000"/>
          <w:sz w:val="22"/>
          <w:szCs w:val="22"/>
        </w:rPr>
        <w:t xml:space="preserve">часть теории, дающую одномоментную картину экономики, и ее </w:t>
      </w:r>
      <w:r>
        <w:rPr>
          <w:i/>
          <w:iCs/>
          <w:color w:val="000000"/>
          <w:sz w:val="22"/>
          <w:szCs w:val="22"/>
        </w:rPr>
        <w:t xml:space="preserve">динамическую </w:t>
      </w:r>
      <w:r>
        <w:rPr>
          <w:color w:val="000000"/>
          <w:sz w:val="22"/>
          <w:szCs w:val="22"/>
        </w:rPr>
        <w:t>часть, характеризующую процессы долгосрочного экономического развития. Ядро рикардианской теории он относил к «статике», тем самым оставляя себе значительный простор в интерпретации тенден</w:t>
        <w:softHyphen/>
        <w:t>ций общественного прогресса. Наконец, не отказавшись от утилита</w:t>
        <w:softHyphen/>
        <w:t xml:space="preserve">ристского образа человека как максимизатора полезности, Милль четко ограничил сферу применения такого подхода: бентамовская философия касается только деловой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business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части общественных учреждений, распространять ее на все человеческие дела — ошибка. Такое смещение акцентов привело Милля к переоценке рикар-дианского пессимизма в отношении «динамики» капитализма. Сле</w:t>
        <w:softHyphen/>
        <w:t xml:space="preserve">дуя закону народонаселения Мальтуса и теории ренты Рикардо, он допускал — вслед за Рикардо - возможность </w:t>
      </w:r>
      <w:r>
        <w:rPr>
          <w:i/>
          <w:iCs/>
          <w:color w:val="000000"/>
          <w:sz w:val="22"/>
          <w:szCs w:val="22"/>
        </w:rPr>
        <w:t>«стационарного состоя</w:t>
        <w:softHyphen/>
        <w:t xml:space="preserve">ния», </w:t>
      </w:r>
      <w:r>
        <w:rPr>
          <w:color w:val="000000"/>
          <w:sz w:val="22"/>
          <w:szCs w:val="22"/>
        </w:rPr>
        <w:t>при котором отсутствие стимулов остановит процесс накопле</w:t>
        <w:softHyphen/>
        <w:t>ния капитала. Однако для Милля эта перспектива не казалось столь мрачной, как для Рикардо. Напротив, он верил, что в «стационарном состоянии» ослабление экономических стимулов будет сопровождать</w:t>
        <w:softHyphen/>
        <w:t>ся усилением стимулов к моральному совершенствованию человече</w:t>
        <w:softHyphen/>
        <w:t xml:space="preserve">ского общества.« </w:t>
      </w:r>
      <w:r>
        <w:rPr>
          <w:i/>
          <w:iCs/>
          <w:color w:val="000000"/>
          <w:sz w:val="22"/>
          <w:szCs w:val="22"/>
        </w:rPr>
        <w:t xml:space="preserve">Только в отсталых странах мира, </w:t>
      </w:r>
      <w:r>
        <w:rPr>
          <w:color w:val="000000"/>
          <w:sz w:val="22"/>
          <w:szCs w:val="22"/>
        </w:rPr>
        <w:t>— отмечал Милль, —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  <w:lang w:val="en-US"/>
        </w:rPr>
        <w:t>s</w:t>
      </w:r>
      <w:r>
        <w:rPr>
          <w:color w:val="000000"/>
          <w:sz w:val="22"/>
          <w:szCs w:val="22"/>
          <w:lang w:val="en-US"/>
        </w:rPr>
        <w:t>TaMx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337-339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рост производства — все еще важная цель: что экономически необходи</w:t>
        <w:softHyphen/>
        <w:t>мо в наиболее развитых странах — так это лучшее распределение»</w:t>
      </w:r>
      <w:r>
        <w:rPr>
          <w:i/>
          <w:iCs/>
          <w:color w:val="000000"/>
          <w:sz w:val="22"/>
          <w:szCs w:val="22"/>
          <w:vertAlign w:val="superscript"/>
        </w:rPr>
        <w:t>7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илль остро чувствовал изъяны современного ему общественного порядка — именно в этом следует искать истоки его реформизма. В до</w:t>
        <w:softHyphen/>
        <w:t xml:space="preserve">бавлении к третьему изданию «Принципов...» (1852) он писал: </w:t>
      </w:r>
      <w:r>
        <w:rPr>
          <w:i/>
          <w:iCs/>
          <w:color w:val="000000"/>
          <w:sz w:val="22"/>
          <w:szCs w:val="22"/>
        </w:rPr>
        <w:t xml:space="preserve">«...если </w:t>
      </w:r>
      <w:r>
        <w:rPr>
          <w:i/>
          <w:iCs/>
          <w:color w:val="000000"/>
        </w:rPr>
        <w:t>бы пришлось делать выбор между коммунизмом со всеми его возможно</w:t>
        <w:softHyphen/>
        <w:t>стями и нынешним состоянием общества со всеми присущими ему стра</w:t>
        <w:softHyphen/>
        <w:t xml:space="preserve">даниями и несправедливостью; если институт частной собственности необходимым образом несет с собой как следствие такое распределение продуктов труда, какое мы видим нын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спределение, находящееся почти в обратной пропорции к труду, так что наибольшая доля доста</w:t>
        <w:softHyphen/>
        <w:t>ется людям, которые вовсе никогда не работали, несколько меньшая доля тем, работа которых почти номинальна, и так далее, по нисходящей... то все затруднения коммунизма, большие или малые, были бы не более чем песчинкой на весах»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о такая оценка ситуации не ставила Милля в ряды борцов про</w:t>
        <w:softHyphen/>
        <w:t xml:space="preserve">тив частной собственности. По его мнению, </w:t>
      </w:r>
      <w:r>
        <w:rPr>
          <w:i/>
          <w:iCs/>
          <w:color w:val="000000"/>
          <w:sz w:val="22"/>
          <w:szCs w:val="22"/>
        </w:rPr>
        <w:t>«принцип частной собст</w:t>
        <w:softHyphen/>
      </w:r>
      <w:r>
        <w:rPr>
          <w:i/>
          <w:iCs/>
          <w:color w:val="000000"/>
        </w:rPr>
        <w:t>венности еще никогда не был подвергнут справедливому испытанию... Общественное устройство современной Европы берет начало из распре</w:t>
        <w:softHyphen/>
        <w:t>деления собственности, которое было результатом не справедливого раздела или приобретения посредством усердия, а завоевания и насилия... Законы собственности все еще не приведены в соответствие с теми принципами, на которых зиждется оправдание частной собственнос</w:t>
        <w:softHyphen/>
        <w:t>ти. Законы эти обратили в собственность вещи, которые никак не сле</w:t>
        <w:softHyphen/>
        <w:t>довало делать собственностью, и установили безусловную собствен</w:t>
        <w:softHyphen/>
        <w:t>ность на такие вещи, на которые должны существовать лишь ограни</w:t>
        <w:softHyphen/>
        <w:t>ченные права собственности»</w:t>
      </w:r>
      <w:r>
        <w:rPr>
          <w:i/>
          <w:iCs/>
          <w:color w:val="000000"/>
          <w:vertAlign w:val="superscript"/>
        </w:rPr>
        <w:t>9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сле критического рассмотрения рецептов общественного пе</w:t>
        <w:softHyphen/>
        <w:t xml:space="preserve">реустройства, предложенных в современной ему социалистической литературе, Милль сделал вывод, что </w:t>
      </w:r>
      <w:r>
        <w:rPr>
          <w:i/>
          <w:iCs/>
          <w:color w:val="000000"/>
          <w:sz w:val="22"/>
          <w:szCs w:val="22"/>
        </w:rPr>
        <w:t xml:space="preserve">«...политэконом еще довольно </w:t>
      </w:r>
      <w:r>
        <w:rPr>
          <w:i/>
          <w:iCs/>
          <w:color w:val="000000"/>
        </w:rPr>
        <w:t>долго будет заниматься главным образом условиями существования и прогресса, характерными для общества, основанного на частной собст</w:t>
        <w:softHyphen/>
        <w:t>венности и наличной конкуренции, и что главной целью стремлений при нынешнем состоянии человеческого развития является не ниспроверже</w:t>
        <w:softHyphen/>
        <w:t>ние системы частной собственности, но ее улучшение и предоставление полного права каждому члену общества участвовать в приносимых ею выгодах»™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        Там же. Т. 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          Там же. Т. 1.С.349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9</w:t>
      </w:r>
      <w:r>
        <w:rPr>
          <w:color w:val="000000"/>
        </w:rPr>
        <w:t xml:space="preserve">          Там ж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        Там же. С. 360-36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04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позитивной программе реформирования буржуазного общест</w:t>
        <w:softHyphen/>
        <w:t>ва, по Дж.Ст. Миллю, наиболее характерны несколько пунктов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а)                   </w:t>
      </w:r>
      <w:r>
        <w:rPr>
          <w:i/>
          <w:iCs/>
          <w:color w:val="000000"/>
          <w:sz w:val="22"/>
          <w:szCs w:val="22"/>
        </w:rPr>
        <w:t xml:space="preserve">переход </w:t>
      </w:r>
      <w:r>
        <w:rPr>
          <w:color w:val="000000"/>
          <w:sz w:val="22"/>
          <w:szCs w:val="22"/>
        </w:rPr>
        <w:t xml:space="preserve">от предприятий с наемным трудом </w:t>
      </w:r>
      <w:r>
        <w:rPr>
          <w:i/>
          <w:iCs/>
          <w:color w:val="000000"/>
          <w:sz w:val="22"/>
          <w:szCs w:val="22"/>
        </w:rPr>
        <w:t xml:space="preserve">к кооперативным производственным ассоциациям; </w:t>
      </w:r>
      <w:r>
        <w:rPr>
          <w:color w:val="000000"/>
          <w:sz w:val="22"/>
          <w:szCs w:val="22"/>
        </w:rPr>
        <w:t>эту перспективу Милль связывал с постепенным перетоком капитала в руки самих рабочих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б)                    </w:t>
      </w:r>
      <w:r>
        <w:rPr>
          <w:i/>
          <w:iCs/>
          <w:color w:val="000000"/>
          <w:sz w:val="22"/>
          <w:szCs w:val="22"/>
        </w:rPr>
        <w:t xml:space="preserve">ограничение </w:t>
      </w:r>
      <w:r>
        <w:rPr>
          <w:color w:val="000000"/>
          <w:sz w:val="22"/>
          <w:szCs w:val="22"/>
        </w:rPr>
        <w:t xml:space="preserve">имущественного </w:t>
      </w:r>
      <w:r>
        <w:rPr>
          <w:i/>
          <w:iCs/>
          <w:color w:val="000000"/>
          <w:sz w:val="22"/>
          <w:szCs w:val="22"/>
        </w:rPr>
        <w:t xml:space="preserve">неравенства </w:t>
      </w:r>
      <w:r>
        <w:rPr>
          <w:color w:val="000000"/>
          <w:sz w:val="22"/>
          <w:szCs w:val="22"/>
        </w:rPr>
        <w:t xml:space="preserve">путем </w:t>
      </w:r>
      <w:r>
        <w:rPr>
          <w:i/>
          <w:iCs/>
          <w:color w:val="000000"/>
          <w:sz w:val="22"/>
          <w:szCs w:val="22"/>
        </w:rPr>
        <w:t xml:space="preserve">ограничения прав наследников. </w:t>
      </w:r>
      <w:r>
        <w:rPr>
          <w:color w:val="000000"/>
          <w:sz w:val="22"/>
          <w:szCs w:val="22"/>
        </w:rPr>
        <w:t xml:space="preserve">Определив собственность как право человека «на свои способности, на то, что он может произвести с их помощью, и на что бы то ни было, что ему удастся выручить за произведенные им товары путем честного обмена», Милль заключил, что </w:t>
      </w:r>
      <w:r>
        <w:rPr>
          <w:i/>
          <w:iCs/>
          <w:color w:val="000000"/>
          <w:sz w:val="22"/>
          <w:szCs w:val="22"/>
        </w:rPr>
        <w:t>«право насле</w:t>
        <w:softHyphen/>
      </w:r>
      <w:r>
        <w:rPr>
          <w:i/>
          <w:iCs/>
          <w:color w:val="000000"/>
        </w:rPr>
        <w:t>дования в отличие от права оставления наследства не входит в поня</w:t>
        <w:softHyphen/>
      </w:r>
      <w:r>
        <w:rPr>
          <w:i/>
          <w:iCs/>
          <w:color w:val="000000"/>
          <w:sz w:val="22"/>
          <w:szCs w:val="22"/>
        </w:rPr>
        <w:t>тие частной собственности»</w:t>
      </w:r>
      <w:r>
        <w:rPr>
          <w:i/>
          <w:iCs/>
          <w:color w:val="000000"/>
          <w:sz w:val="22"/>
          <w:szCs w:val="22"/>
          <w:vertAlign w:val="superscript"/>
        </w:rPr>
        <w:t>1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правданность передачи собственно</w:t>
        <w:softHyphen/>
        <w:t xml:space="preserve">сти по наследству он признавал только в отношении детей, да и то лишь в пределах их </w:t>
      </w:r>
      <w:r>
        <w:rPr>
          <w:i/>
          <w:iCs/>
          <w:color w:val="000000"/>
          <w:sz w:val="22"/>
          <w:szCs w:val="22"/>
        </w:rPr>
        <w:t xml:space="preserve">«умеренного обеспечения», </w:t>
      </w:r>
      <w:r>
        <w:rPr>
          <w:color w:val="000000"/>
          <w:sz w:val="22"/>
          <w:szCs w:val="22"/>
        </w:rPr>
        <w:t>рекомендуя устанавли</w:t>
        <w:softHyphen/>
      </w:r>
      <w:r>
        <w:rPr>
          <w:color w:val="000000"/>
        </w:rPr>
        <w:t xml:space="preserve">вать предел тому, что человек </w:t>
      </w:r>
      <w:r>
        <w:rPr>
          <w:i/>
          <w:iCs/>
          <w:color w:val="000000"/>
        </w:rPr>
        <w:t>«может обрести просто по милости дру</w:t>
        <w:softHyphen/>
        <w:t>гих, без какого-либо применения своих способностей»</w:t>
      </w:r>
      <w:r>
        <w:rPr>
          <w:i/>
          <w:iCs/>
          <w:color w:val="000000"/>
          <w:vertAlign w:val="superscript"/>
        </w:rPr>
        <w:t>12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 xml:space="preserve">в) </w:t>
      </w:r>
      <w:r>
        <w:rPr>
          <w:i/>
          <w:iCs/>
          <w:color w:val="000000"/>
        </w:rPr>
        <w:t>выведение,земли из сферы безусловного действия принципа част</w:t>
        <w:softHyphen/>
      </w:r>
      <w:r>
        <w:rPr>
          <w:i/>
          <w:iCs/>
          <w:color w:val="000000"/>
          <w:sz w:val="22"/>
          <w:szCs w:val="22"/>
        </w:rPr>
        <w:t xml:space="preserve">ной собственности. </w:t>
      </w:r>
      <w:r>
        <w:rPr>
          <w:color w:val="000000"/>
          <w:sz w:val="22"/>
          <w:szCs w:val="22"/>
        </w:rPr>
        <w:t xml:space="preserve">Наследуя критическое отношение Смита и Рикар-до к земельным собственникам, Милль был гораздо решительнее в </w:t>
      </w:r>
      <w:r>
        <w:rPr>
          <w:color w:val="000000"/>
        </w:rPr>
        <w:t xml:space="preserve">своих выводах: </w:t>
      </w:r>
      <w:r>
        <w:rPr>
          <w:i/>
          <w:iCs/>
          <w:color w:val="000000"/>
        </w:rPr>
        <w:t>«Когда говорят о «неприкосновенности собственности», следует всегда помнить, что земельной собственности не свойственна такая же неприкосновенность, как другим видам собственности. Зем</w:t>
        <w:softHyphen/>
        <w:t>ля не создана человеком. Она изначальное достояние всех людей. Ее при</w:t>
        <w:softHyphen/>
        <w:t>своение всецело является вопросом общей целесообразности»</w:t>
      </w:r>
      <w:r>
        <w:rPr>
          <w:i/>
          <w:iCs/>
          <w:color w:val="000000"/>
          <w:vertAlign w:val="superscript"/>
        </w:rPr>
        <w:t>11</w:t>
      </w:r>
      <w:r>
        <w:rPr>
          <w:i/>
          <w:iCs/>
          <w:color w:val="000000"/>
        </w:rPr>
        <w:t xml:space="preserve">'. </w:t>
      </w:r>
      <w:r>
        <w:rPr>
          <w:color w:val="000000"/>
        </w:rPr>
        <w:t>В отно</w:t>
        <w:softHyphen/>
      </w:r>
      <w:r>
        <w:rPr>
          <w:color w:val="000000"/>
          <w:sz w:val="22"/>
          <w:szCs w:val="22"/>
        </w:rPr>
        <w:t>шении земли, не предназначенной для возделывания, Милль не ви</w:t>
        <w:softHyphen/>
      </w:r>
      <w:r>
        <w:rPr>
          <w:color w:val="000000"/>
        </w:rPr>
        <w:t xml:space="preserve">дел </w:t>
      </w:r>
      <w:r>
        <w:rPr>
          <w:i/>
          <w:iCs/>
          <w:color w:val="000000"/>
        </w:rPr>
        <w:t>«ни одного веского довода в пользу того, чтобы она вообще являлась частной собственностью»™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Критики капитализм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Либеральный реформизм Дж.Ст. Милля был основан на вере в возможность постепенно, средствами разумного законодательства трансформировать современный ему капитализм в более справедли</w:t>
        <w:softHyphen/>
        <w:t>вое и гуманное общество. Многие другие критики капитализма не раз</w:t>
        <w:softHyphen/>
        <w:t>деляли этой веры и с разной степенью радикальности настаивали на необходимости изменить саму основу этого общества. Альтернатив</w:t>
        <w:softHyphen/>
        <w:t>ный капитализму тип общественного строя, основанный на отрица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          Там же. С. 36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         Там же. </w:t>
      </w:r>
      <w:r>
        <w:rPr>
          <w:color w:val="000000"/>
          <w:lang w:val="en-US"/>
        </w:rPr>
        <w:t>G</w:t>
      </w:r>
      <w:r>
        <w:rPr>
          <w:color w:val="000000"/>
        </w:rPr>
        <w:t>. 37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         Там же. С. 382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         Там же. С. 38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0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ии или существенном ограничении частной собственности, обыч</w:t>
        <w:softHyphen/>
        <w:t xml:space="preserve">но определяли как </w:t>
      </w:r>
      <w:r>
        <w:rPr>
          <w:i/>
          <w:iCs/>
          <w:color w:val="000000"/>
          <w:sz w:val="22"/>
          <w:szCs w:val="22"/>
        </w:rPr>
        <w:t xml:space="preserve">социализм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 xml:space="preserve">коммунизм. </w:t>
      </w:r>
      <w:r>
        <w:rPr>
          <w:color w:val="000000"/>
          <w:sz w:val="22"/>
          <w:szCs w:val="22"/>
        </w:rPr>
        <w:t xml:space="preserve">В серед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об</w:t>
        <w:softHyphen/>
        <w:t>суждалось множество разнообразных проектов такого общества и, соответственно, версий социалистической идеологии. Основные ар</w:t>
        <w:softHyphen/>
        <w:t>гументы социалистов против капитализма не выходили за рамки идей, выработанных экономистами-классиками и философами-утилитари</w:t>
        <w:softHyphen/>
        <w:t xml:space="preserve">стами. Это была критика двоякого рода: </w:t>
      </w:r>
      <w:r>
        <w:rPr>
          <w:i/>
          <w:iCs/>
          <w:color w:val="000000"/>
          <w:sz w:val="22"/>
          <w:szCs w:val="22"/>
        </w:rPr>
        <w:t xml:space="preserve">этическая, </w:t>
      </w:r>
      <w:r>
        <w:rPr>
          <w:color w:val="000000"/>
          <w:sz w:val="22"/>
          <w:szCs w:val="22"/>
        </w:rPr>
        <w:t>которая отверга</w:t>
        <w:softHyphen/>
        <w:t xml:space="preserve">ла капитализм как несправедливое общество; и </w:t>
      </w:r>
      <w:r>
        <w:rPr>
          <w:i/>
          <w:iCs/>
          <w:color w:val="000000"/>
          <w:sz w:val="22"/>
          <w:szCs w:val="22"/>
        </w:rPr>
        <w:t xml:space="preserve">функциональная, </w:t>
      </w:r>
      <w:r>
        <w:rPr>
          <w:color w:val="000000"/>
          <w:sz w:val="22"/>
          <w:szCs w:val="22"/>
        </w:rPr>
        <w:t>де</w:t>
        <w:softHyphen/>
        <w:t>лавшая упор на его нерациональнос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оциалисты-рикардианц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Этическая критика капитализма базировалась прежде всего на трудовой теории стоимости Д. Рикардо. Признавая прибыль выче</w:t>
        <w:softHyphen/>
        <w:t>том из продукта труда, ни Смит, ни Рикардо не сомневались, одна</w:t>
        <w:softHyphen/>
        <w:t>ко, в ее оправданности: для них это был доход, отражавший роль капитала как фактора производства. Для радикальных сторонников Рикардо такая позиция казалась непоследовательной: продукт тру</w:t>
        <w:softHyphen/>
        <w:t>да должен полностью принадлежать его создателям - трудящимся. Рента, ссудный процент, прибыль (сверх платы за управление) — все эти доходы определялись как нетрудовые и потому неправомерные. Подобная система устойчива, так как неравный обмен между тру</w:t>
        <w:softHyphen/>
        <w:t>дом и капиталом закрепляется в имущественном неравенстве, ко</w:t>
        <w:softHyphen/>
        <w:t>торое, в свою очередь, и ставит труд в зависимое положение в его отношениях с капиталом. Эти идеи получили развитие в работах целой плеяды авторов, которые попытались переосмыслить учение классической школы с точки зрения интересов трудящихся. Со вре</w:t>
        <w:softHyphen/>
        <w:t xml:space="preserve">менем их условно объединили в одну группу и стали называть </w:t>
      </w:r>
      <w:r>
        <w:rPr>
          <w:i/>
          <w:iCs/>
          <w:color w:val="000000"/>
          <w:sz w:val="22"/>
          <w:szCs w:val="22"/>
        </w:rPr>
        <w:t xml:space="preserve">соци-алистами-рикардианиами. </w:t>
      </w:r>
      <w:r>
        <w:rPr>
          <w:color w:val="000000"/>
          <w:sz w:val="22"/>
          <w:szCs w:val="22"/>
        </w:rPr>
        <w:t>Наиболее известными среди них были ирландский землевладелец и коммерсант Уильям Томпсон (1775— 1833) и отставной морской офицер и журналист Томас Годскин (1787-1869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работе У. Томпсона </w:t>
      </w:r>
      <w:r>
        <w:rPr>
          <w:i/>
          <w:iCs/>
          <w:color w:val="000000"/>
          <w:sz w:val="22"/>
          <w:szCs w:val="22"/>
        </w:rPr>
        <w:t>«Исследование принципов распределения бо</w:t>
        <w:softHyphen/>
        <w:t xml:space="preserve">гатства, наиболее способствующих человеческому счастью» </w:t>
      </w:r>
      <w:r>
        <w:rPr>
          <w:color w:val="000000"/>
          <w:sz w:val="22"/>
          <w:szCs w:val="22"/>
        </w:rPr>
        <w:t>(1824) эти идеи были подкреплены утилитаристским аргументом, согласно ко</w:t>
        <w:softHyphen/>
        <w:t>торому более равномерное распределение благ увеличивает суммар</w:t>
        <w:softHyphen/>
        <w:t>ное человеческое счастье. Альтернативу капиталистической органи</w:t>
        <w:softHyphen/>
        <w:t>зации производства Томпсон, вслед за своим учителем Р. Оуэном (ве</w:t>
        <w:softHyphen/>
        <w:t xml:space="preserve">ликим утопистом и социальным экспериментатором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>в.), видел в кооперативных ассоциациях производителей. Он полагал, что в та</w:t>
        <w:softHyphen/>
        <w:t>ких ассоциациях работники будут получать полный продукт своег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руда, а это укрепит их трудовую мотивацию и приведет к значитель</w:t>
        <w:softHyphen/>
        <w:t xml:space="preserve">ному росту производительности - так этические доводы дополнялись экономическими. У Томпсона впервые встречается термин </w:t>
      </w:r>
      <w:r>
        <w:rPr>
          <w:i/>
          <w:iCs/>
          <w:color w:val="000000"/>
          <w:sz w:val="22"/>
          <w:szCs w:val="22"/>
        </w:rPr>
        <w:t>«приба</w:t>
        <w:softHyphen/>
        <w:t xml:space="preserve">вочная стоимость» </w:t>
      </w:r>
      <w:r>
        <w:rPr>
          <w:color w:val="000000"/>
          <w:sz w:val="22"/>
          <w:szCs w:val="22"/>
        </w:rPr>
        <w:t>— впоследствии центральное понятие в теори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. Марк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ригинальность наиболее известной книги Т. Годскина </w:t>
      </w:r>
      <w:r>
        <w:rPr>
          <w:b/>
          <w:bCs/>
          <w:color w:val="000000"/>
          <w:sz w:val="22"/>
          <w:szCs w:val="22"/>
        </w:rPr>
        <w:t>«Защи</w:t>
        <w:softHyphen/>
        <w:t xml:space="preserve">та </w:t>
      </w:r>
      <w:r>
        <w:rPr>
          <w:b/>
          <w:bCs/>
          <w:i/>
          <w:iCs/>
          <w:color w:val="000000"/>
          <w:sz w:val="22"/>
          <w:szCs w:val="22"/>
        </w:rPr>
        <w:t xml:space="preserve">труда против притязаний капитала» </w:t>
      </w:r>
      <w:r>
        <w:rPr>
          <w:color w:val="000000"/>
          <w:sz w:val="22"/>
          <w:szCs w:val="22"/>
        </w:rPr>
        <w:t>(1825) связана с его трак</w:t>
        <w:softHyphen/>
        <w:t>товкой капитала. Стремясь показать необоснованность претензий капитала на часть продукта труда, он вводит, также предвосхищая Маркса, разграничение между Совокупностью материальных усло</w:t>
        <w:softHyphen/>
        <w:t>вий производства (неоправданно именуемых, по его мнению, эко</w:t>
        <w:softHyphen/>
        <w:t xml:space="preserve">номистами капиталом) и собственно капиталом как выражением определенной </w:t>
      </w:r>
      <w:r>
        <w:rPr>
          <w:i/>
          <w:iCs/>
          <w:color w:val="000000"/>
          <w:sz w:val="22"/>
          <w:szCs w:val="22"/>
        </w:rPr>
        <w:t xml:space="preserve">формы собственности, </w:t>
      </w:r>
      <w:r>
        <w:rPr>
          <w:color w:val="000000"/>
          <w:sz w:val="22"/>
          <w:szCs w:val="22"/>
        </w:rPr>
        <w:t>которая делает такие матери</w:t>
        <w:softHyphen/>
        <w:t>альные условия инструментом господства над трудом. Материаль</w:t>
        <w:softHyphen/>
        <w:t xml:space="preserve">ные условия производства — это, согласно Годскину, не что иное, как </w:t>
      </w:r>
      <w:r>
        <w:rPr>
          <w:i/>
          <w:iCs/>
          <w:color w:val="000000"/>
          <w:sz w:val="22"/>
          <w:szCs w:val="22"/>
        </w:rPr>
        <w:t xml:space="preserve">труд: </w:t>
      </w:r>
      <w:r>
        <w:rPr>
          <w:color w:val="000000"/>
          <w:sz w:val="22"/>
          <w:szCs w:val="22"/>
        </w:rPr>
        <w:t xml:space="preserve">либо </w:t>
      </w:r>
      <w:r>
        <w:rPr>
          <w:i/>
          <w:iCs/>
          <w:color w:val="000000"/>
          <w:sz w:val="22"/>
          <w:szCs w:val="22"/>
        </w:rPr>
        <w:t xml:space="preserve">«накопленный» </w:t>
      </w:r>
      <w:r>
        <w:rPr>
          <w:color w:val="000000"/>
          <w:sz w:val="22"/>
          <w:szCs w:val="22"/>
        </w:rPr>
        <w:t xml:space="preserve">(в части, которую принято называть «основным капиталом»), либо </w:t>
      </w:r>
      <w:r>
        <w:rPr>
          <w:i/>
          <w:iCs/>
          <w:color w:val="000000"/>
          <w:sz w:val="22"/>
          <w:szCs w:val="22"/>
        </w:rPr>
        <w:t xml:space="preserve">«сосуществующий» </w:t>
      </w:r>
      <w:r>
        <w:rPr>
          <w:color w:val="000000"/>
          <w:sz w:val="22"/>
          <w:szCs w:val="22"/>
        </w:rPr>
        <w:t>(в части «оборот</w:t>
        <w:softHyphen/>
        <w:t>ного капитала»). Этим последним понятием Годскину удалось вы</w:t>
        <w:softHyphen/>
        <w:t>разить ту особенность оборотного капитала, что его запасы в виде сырья, материалов, полуфабрикатов и т.д. — постоянно возобнов</w:t>
        <w:softHyphen/>
        <w:t>ляются и, следовательно, производство соответствующих продук</w:t>
        <w:softHyphen/>
        <w:t>тов труда для пополнения этих запасов осуществляется одновремен</w:t>
        <w:softHyphen/>
        <w:t>но и параллельно, составляя незримый конвейер, созидающий го</w:t>
        <w:softHyphen/>
        <w:t>довой продукт общест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ен-симонисты против частной собственн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лемика вокруг капитализма всегда была прежде всего полеми</w:t>
        <w:softHyphen/>
        <w:t>кой вокруг частной собственности. Теоретическое обоснование прин</w:t>
        <w:softHyphen/>
        <w:t>ципа частной собственности восходит, как мы уже знаем (см. гл. 3), к трудовой теории собственности Джона Локка. Однако с самого нача</w:t>
        <w:softHyphen/>
        <w:t>ла такое обоснование выявило проблему, которая со времен Локка так и не получила удовлетворительного решения. С.одной стороны, оправдание частной собственности выводилось из правакаждого ин</w:t>
        <w:softHyphen/>
        <w:t xml:space="preserve">дивида свободно распоряжаться плодами своего труда и таланта; с другой стороны, та же частная собственность, при наличии денег и возможности их безграничного накопления, вела к имущественному неравенству, при котором исходный принцип </w:t>
      </w:r>
      <w:r>
        <w:rPr>
          <w:i/>
          <w:iCs/>
          <w:color w:val="000000"/>
          <w:sz w:val="22"/>
          <w:szCs w:val="22"/>
        </w:rPr>
        <w:t xml:space="preserve">трудового </w:t>
      </w:r>
      <w:r>
        <w:rPr>
          <w:color w:val="000000"/>
          <w:sz w:val="22"/>
          <w:szCs w:val="22"/>
        </w:rPr>
        <w:t>происхож</w:t>
        <w:softHyphen/>
        <w:t>дения собственности действовал уже избирательно, ибо часть членов общества получала доступ к собственности, которая никакого отно</w:t>
        <w:softHyphen/>
        <w:t>шения к плодам их труда не имел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7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П.-Ж. Прудон: «Собственность — это кража!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Обличая нетрудовые доходы, критики капитализма не избе</w:t>
        <w:softHyphen/>
        <w:t>гали хлестских выражений. В 1832 г. Т. Годскин любые вычеты из полного продукта труда — государственные налоги, церковную де</w:t>
        <w:softHyphen/>
        <w:t xml:space="preserve">сятину, земельную ренту, прибыль — назвал </w:t>
      </w:r>
      <w:r>
        <w:rPr>
          <w:i/>
          <w:iCs/>
          <w:color w:val="000000"/>
          <w:sz w:val="22"/>
          <w:szCs w:val="22"/>
        </w:rPr>
        <w:t xml:space="preserve">формами воровства. </w:t>
      </w:r>
      <w:r>
        <w:rPr>
          <w:color w:val="000000"/>
          <w:sz w:val="22"/>
          <w:szCs w:val="22"/>
        </w:rPr>
        <w:t xml:space="preserve">В 1839 г. другой социалист-рикардианец Джон Брей утверждал, что сделки между капиталистом и рабочим — </w:t>
      </w:r>
      <w:r>
        <w:rPr>
          <w:i/>
          <w:iCs/>
          <w:color w:val="000000"/>
          <w:sz w:val="22"/>
          <w:szCs w:val="22"/>
        </w:rPr>
        <w:t xml:space="preserve">«не что иное, как наглый, хотя и законный, грабеж». </w:t>
      </w:r>
      <w:r>
        <w:rPr>
          <w:color w:val="000000"/>
          <w:sz w:val="22"/>
          <w:szCs w:val="22"/>
        </w:rPr>
        <w:t xml:space="preserve">Однако широкую известность эта мысль приобрела благодаря французу </w:t>
      </w:r>
      <w:r>
        <w:rPr>
          <w:b/>
          <w:bCs/>
          <w:color w:val="000000"/>
          <w:sz w:val="22"/>
          <w:szCs w:val="22"/>
        </w:rPr>
        <w:t xml:space="preserve">Пьеру-Жозефу Прудону </w:t>
      </w: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809— 1865), который в своей книге « </w:t>
      </w:r>
      <w:r>
        <w:rPr>
          <w:b/>
          <w:bCs/>
          <w:i/>
          <w:iCs/>
          <w:color w:val="000000"/>
          <w:sz w:val="22"/>
          <w:szCs w:val="22"/>
        </w:rPr>
        <w:t xml:space="preserve">Что </w:t>
      </w:r>
      <w:r>
        <w:rPr>
          <w:i/>
          <w:iCs/>
          <w:color w:val="000000"/>
          <w:sz w:val="22"/>
          <w:szCs w:val="22"/>
        </w:rPr>
        <w:t xml:space="preserve">такое собственность?» </w:t>
      </w:r>
      <w:r>
        <w:rPr>
          <w:color w:val="000000"/>
          <w:sz w:val="22"/>
          <w:szCs w:val="22"/>
        </w:rPr>
        <w:t xml:space="preserve">(1840) ответил на вопрос в заголовке прославившей его фразой: « </w:t>
      </w:r>
      <w:r>
        <w:rPr>
          <w:b/>
          <w:bCs/>
          <w:i/>
          <w:iCs/>
          <w:color w:val="000000"/>
          <w:sz w:val="22"/>
          <w:szCs w:val="22"/>
        </w:rPr>
        <w:t xml:space="preserve">Собственность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это кража!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Характерно, что Прудон вовсе не отвергал частную собствен</w:t>
        <w:softHyphen/>
        <w:t>ность как таковую и даже называл ее условием свободы. Но он решительно возражал против того, чтобы один лишь титул собст</w:t>
        <w:softHyphen/>
        <w:t>венности, т.е. сам факт владения ею, становился основанием для получения какого-либо доход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Этическая </w:t>
      </w:r>
      <w:r>
        <w:rPr>
          <w:color w:val="000000"/>
          <w:sz w:val="22"/>
          <w:szCs w:val="22"/>
        </w:rPr>
        <w:t>критика капитализма строилась на принятии исход</w:t>
        <w:softHyphen/>
        <w:t>ного принципа Локка и констатации противоречий при его практи</w:t>
        <w:softHyphen/>
        <w:t>ческом применении. Совсем другую сторону дела затронул знаме</w:t>
        <w:softHyphen/>
        <w:t xml:space="preserve">нитый идеолог индустриализма и утопист </w:t>
      </w:r>
      <w:r>
        <w:rPr>
          <w:b/>
          <w:bCs/>
          <w:color w:val="000000"/>
          <w:sz w:val="22"/>
          <w:szCs w:val="22"/>
        </w:rPr>
        <w:t xml:space="preserve">Анриде Сен-Симон </w:t>
      </w:r>
      <w:r>
        <w:rPr>
          <w:color w:val="000000"/>
          <w:sz w:val="22"/>
          <w:szCs w:val="22"/>
        </w:rPr>
        <w:t>(17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&gt;0— 1825). Он обратил внимание на фактор </w:t>
      </w:r>
      <w:r>
        <w:rPr>
          <w:i/>
          <w:iCs/>
          <w:color w:val="000000"/>
          <w:sz w:val="22"/>
          <w:szCs w:val="22"/>
        </w:rPr>
        <w:t xml:space="preserve">случайности рождения, </w:t>
      </w:r>
      <w:r>
        <w:rPr>
          <w:color w:val="000000"/>
          <w:sz w:val="22"/>
          <w:szCs w:val="22"/>
        </w:rPr>
        <w:t>ко</w:t>
        <w:softHyphen/>
        <w:t>торый при господстве частной собственности и наличии права ее наследования становится фактором, во многом предопределяющим возможности человека участвовать в управлении общественными де</w:t>
        <w:softHyphen/>
        <w:t>лами, в том числе в производстве. Эта мысль была подхвачена и раз</w:t>
        <w:softHyphen/>
        <w:t xml:space="preserve">вернута </w:t>
      </w:r>
      <w:r>
        <w:rPr>
          <w:i/>
          <w:iCs/>
          <w:color w:val="000000"/>
          <w:sz w:val="22"/>
          <w:szCs w:val="22"/>
        </w:rPr>
        <w:t xml:space="preserve">сен-симонистами — </w:t>
      </w:r>
      <w:r>
        <w:rPr>
          <w:color w:val="000000"/>
          <w:sz w:val="22"/>
          <w:szCs w:val="22"/>
        </w:rPr>
        <w:t xml:space="preserve">учениками Сен-Симона, развившими бурную пропагандистскую деятельность уже после смерти своего учителя. Согласно их аргументам, </w:t>
      </w:r>
      <w:r>
        <w:rPr>
          <w:i/>
          <w:iCs/>
          <w:color w:val="000000"/>
          <w:sz w:val="22"/>
          <w:szCs w:val="22"/>
        </w:rPr>
        <w:t>«случайность рождения слепо рас</w:t>
        <w:softHyphen/>
        <w:t xml:space="preserve">пределяет все орудия труда», </w:t>
      </w:r>
      <w:r>
        <w:rPr>
          <w:color w:val="000000"/>
          <w:sz w:val="22"/>
          <w:szCs w:val="22"/>
        </w:rPr>
        <w:t xml:space="preserve">нередко допуская, что </w:t>
      </w:r>
      <w:r>
        <w:rPr>
          <w:i/>
          <w:iCs/>
          <w:color w:val="000000"/>
          <w:sz w:val="22"/>
          <w:szCs w:val="22"/>
        </w:rPr>
        <w:t xml:space="preserve">«лучшая часть продукта и первая прибыль идет в пользу неспособного или ленивого собственника». </w:t>
      </w:r>
      <w:r>
        <w:rPr>
          <w:color w:val="000000"/>
          <w:sz w:val="22"/>
          <w:szCs w:val="22"/>
        </w:rPr>
        <w:t>Так что частная собственность не только не справед</w:t>
        <w:softHyphen/>
        <w:t>лива, но и не функциональна, поскольку ведет к некомпетентности в управлении все более крупным и сложным производством. Сен</w:t>
        <w:softHyphen/>
        <w:t>симонисты считали, что собственность, обретаемая по праву рож</w:t>
        <w:softHyphen/>
        <w:t xml:space="preserve">дения, — это пережиток средневековья, тогда как в будущем </w:t>
      </w:r>
      <w:r>
        <w:rPr>
          <w:i/>
          <w:iCs/>
          <w:color w:val="000000"/>
          <w:sz w:val="22"/>
          <w:szCs w:val="22"/>
        </w:rPr>
        <w:t>«един</w:t>
        <w:softHyphen/>
        <w:t xml:space="preserve">ственным правом на богатство, то есть на распоряжение орудиями труда, будет умение применить их к делу». </w:t>
      </w:r>
      <w:r>
        <w:rPr>
          <w:color w:val="000000"/>
          <w:sz w:val="22"/>
          <w:szCs w:val="22"/>
        </w:rPr>
        <w:t xml:space="preserve">Чтобы осуществить этот принцип, они требовали передать </w:t>
      </w:r>
      <w:r>
        <w:rPr>
          <w:i/>
          <w:iCs/>
          <w:color w:val="000000"/>
          <w:sz w:val="22"/>
          <w:szCs w:val="22"/>
        </w:rPr>
        <w:t>«право наследования, ныне ограни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08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ченное пределами семьи... государству, превращенному в ассоциацию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трудящихся»</w:t>
      </w:r>
      <w:r>
        <w:rPr>
          <w:i/>
          <w:iCs/>
          <w:color w:val="000000"/>
          <w:sz w:val="22"/>
          <w:szCs w:val="22"/>
          <w:vertAlign w:val="superscript"/>
        </w:rPr>
        <w:t>15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ргументы сен-симонистов имели общественный резонанс, о чем, в частности, можно судить на примере Дж.Ст. Мйлл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Любопытным продолжением темы эффективности доступа к про</w:t>
        <w:softHyphen/>
        <w:t>изводственным ресурсам как фактора общественного прогресса были разнообразные утопические проекты, связанные с организацией кре</w:t>
        <w:softHyphen/>
        <w:t>дита. Так, уже упоминавшийся П.-Ж. Прудон возлагал большие на</w:t>
        <w:softHyphen/>
        <w:t>дежды на учреждение банков, предоставляющих бесплатные креди</w:t>
        <w:softHyphen/>
        <w:t>ты. Он верил, что это одновременно устранило бы нетрудовые дохо</w:t>
        <w:softHyphen/>
        <w:t>ды и облегчило доступ к производственным ресурсам тем людям, ко</w:t>
        <w:softHyphen/>
        <w:t>торые имеют наилучшие способности ими распорядитьс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так, классическая школа политической экономии оказалась те</w:t>
        <w:softHyphen/>
        <w:t>оретической основой сразу двух соперничающих идеологических до</w:t>
        <w:softHyphen/>
        <w:t>ктрин: либеральной и социалистической. Предложенный Смитом синтез либеральной идеи «невидимой руки» рынка с теорией трудо</w:t>
        <w:softHyphen/>
        <w:t>вой стоимости и богатства оказался непрочным. Первая осталась ли</w:t>
        <w:softHyphen/>
        <w:t>бералам, главным наследником второй стал Карл Маркс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ентам И. Введение к принципам морали и юриспруденции. СПб.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998. Годскин Т. Защита труда против притязаний капитала(1825)// Соч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</w:rPr>
        <w:t>М, 1938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■    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Милль Дж.Ст. Основы политической экономии. Т. 1—3. М.: Прогресс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980-198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удон П.-Ж. Что такое собственность? М.: Республика, 1997. Сен-Симон, Фурье и их школы. Составитель В. Семенов. М.—Л., 1926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Сен-Симон, Фурье и их школы. М.-Л., 1926. С. 156, 20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43:00Z</dcterms:created>
  <dc:creator>Сергей</dc:creator>
  <dc:description/>
  <cp:keywords/>
  <dc:language>en-US</dc:language>
  <cp:lastModifiedBy>Сергей</cp:lastModifiedBy>
  <dcterms:modified xsi:type="dcterms:W3CDTF">2008-01-27T12:57:00Z</dcterms:modified>
  <cp:revision>3</cp:revision>
  <dc:subject/>
  <dc:title/>
</cp:coreProperties>
</file>